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  <w:lang w:val="en-US" w:eastAsia="zh-CN"/>
        </w:rPr>
        <w:t>河南信息科技学院筹建处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  <w:lang w:val="en-US" w:eastAsia="zh-CN"/>
        </w:rPr>
        <w:t>（河南理工大学鹤壁工程技术学院）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/>
          <w:color w:val="000000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  <w:lang w:val="en-US" w:eastAsia="zh-CN"/>
        </w:rPr>
        <w:t>年第二批公开招聘进入面试人员</w:t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80"/>
        <w:gridCol w:w="1755"/>
        <w:gridCol w:w="1620"/>
        <w:gridCol w:w="1068"/>
      </w:tblGrid>
      <w:tr>
        <w:trPr>
          <w:tblHeader w:val="true"/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岗位类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笔试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岗位名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2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1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1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1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2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2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1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1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1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2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2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2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1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2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2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3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4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2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4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3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3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4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4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3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5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5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5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2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5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2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4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5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3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5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3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2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4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5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5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3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3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3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8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7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6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7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7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7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6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7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6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8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7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6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7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7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8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6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6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6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7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8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6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8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9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8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8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8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9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8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8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9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8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8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8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9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9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9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8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9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9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8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9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8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8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9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9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9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9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8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09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09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09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09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09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0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711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71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71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711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711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712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2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3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5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2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3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4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7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6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7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5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7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6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18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19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19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20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19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6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0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3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9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4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5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8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4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3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5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5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5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4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0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680" w:right="680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Times New Roman" w:hAnsi="Times New Roman" w:cs="Times New Roman" w:eastAsia="楷体_GB2312"/>
      </w:rPr>
      <w:t>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4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 w:eastAsia="楷体_GB2312"/>
        <w:lang w:val="zh-CN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4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40:00Z</dcterms:created>
  <dc:creator>Administrator</dc:creator>
  <dc:description/>
  <dc:language>en-US</dc:language>
  <cp:lastModifiedBy>竹.石</cp:lastModifiedBy>
  <dcterms:modified xsi:type="dcterms:W3CDTF">2023-11-28T00:4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C088786D14DDC91BBCA865C1E6B4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