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3"/>
        <w:gridCol w:w="9129"/>
      </w:tblGrid>
      <w:tr>
        <w:trPr>
          <w:trHeight w:val="679" w:hRule="atLeast"/>
        </w:trPr>
        <w:tc>
          <w:tcPr>
            <w:tcW w:w="102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禹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高中教师面试教材参考目录</w:t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教材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语文》（必修下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数学》（必修第一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英语》（必修第二册），北京师范大学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物理》（必修第二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化学》（必修第一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生物学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与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思想政治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历史》（必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历史纲要（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地理》（必修第一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体育与健康》必修全一册，教育科学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美术》（必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鉴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信息技术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与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海科技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8T09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