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00" w:after="100"/>
        <w:textAlignment w:val="baselin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所学专业的认证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仅供参考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于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在</w:t>
            </w:r>
            <w:r>
              <w:rPr>
                <w:rFonts w:eastAsia="仿宋" w:cs="仿宋" w:ascii="仿宋" w:hAnsi="仿宋"/>
                <w:sz w:val="30"/>
                <w:szCs w:val="30"/>
              </w:rPr>
              <w:t>XXXX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国家或地区）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学学习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，并于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获得该校颁发的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硕士学位证书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核查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我认为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学所学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与国内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硕士研究生课程相似，因此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与国内</w:t>
            </w:r>
            <w:r>
              <w:rPr>
                <w:rFonts w:eastAsia="仿宋" w:cs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相同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相似。</w:t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专家任教学科（专业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  <w:t>专家需为高级职称</w:t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该专业所属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FF0000"/>
                <w:sz w:val="30"/>
                <w:szCs w:val="3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E5E5E5" w:val="clear"/>
              </w:rPr>
              <w:t>同意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  <w:shd w:fill="E5E5E5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E5E5E5" w:val="clear"/>
              </w:rPr>
              <w:t>对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  <w:shd w:fill="E5E5E5" w:val="clear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  <w:shd w:fill="E5E5E5" w:val="clear"/>
              </w:rPr>
              <w:t>所学专业的认定结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E5E5E5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专家所在学校（人事、教务部门）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E5E5E5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  <w:t>（专家）为我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E5E5E5" w:val="clear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E5E5E5" w:val="clear"/>
              </w:rPr>
              <w:t>XX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  <w:t>职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E5E5E5" w:val="clear"/>
              </w:rPr>
              <w:t>),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  <w:t>专业博士生导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E5E5E5" w:val="clear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  <w:t>硕士生导师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2:00Z</dcterms:created>
  <dc:creator>BA</dc:creator>
  <dc:description/>
  <cp:keywords/>
  <dc:language>en-US</dc:language>
  <cp:lastModifiedBy>scott</cp:lastModifiedBy>
  <cp:lastPrinted>2022-01-20T12:42:00Z</cp:lastPrinted>
  <dcterms:modified xsi:type="dcterms:W3CDTF">2023-05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29F599BE1464B9C69969E26D16F8B</vt:lpwstr>
  </property>
  <property fmtid="{D5CDD505-2E9C-101B-9397-08002B2CF9AE}" pid="3" name="KSOProductBuildVer">
    <vt:lpwstr>2052-11.1.0.13703</vt:lpwstr>
  </property>
</Properties>
</file>