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季期贵港市港南区公开招聘中小学教师公告》，并知悉有关规定。本人承诺在本次招聘中提交的材料真实、准确，如有任何不实、弄虚作假、违反政策规定、不符合报考条件等情况，本人愿意按照有关规定接受相应处理。如出现证书造假的，一经查实同意取消聘用资格并作诚信记录备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不属于《招聘公告》中不得报考人员。本人已知晓《招聘公告》中有关：失信联合惩戒对象、回避关系岗位、体检标准、遵纪守法、诚信记录等方面的有关政策要求和法规，若在考核阶段被相关部门审查后认定为“不合格”的，本人愿意按照有关规定接受取消聘用资格的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>桑三博客</dc:creator>
  <dc:description/>
  <cp:keywords/>
  <dc:language>en-US</dc:language>
  <cp:lastModifiedBy>djc</cp:lastModifiedBy>
  <cp:lastPrinted>2019-07-17T15:13:00Z</cp:lastPrinted>
  <dcterms:modified xsi:type="dcterms:W3CDTF">2023-03-22T02:25:00Z</dcterms:modified>
  <cp:revision>24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