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授予博士、硕士学位和培养研究生的学科、专业目录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08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更新版）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220"/>
        <w:gridCol w:w="1080"/>
        <w:gridCol w:w="4410"/>
      </w:tblGrid>
      <w:tr>
        <w:trPr>
          <w:tblHeader w:val="true"/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  <w:lang w:bidi="ar"/>
              </w:rPr>
              <w:t>门类代码及名称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lang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  <w:lang w:bidi="ar"/>
              </w:rPr>
              <w:t>一级学科代码及名称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  <w:lang w:bidi="ar"/>
              </w:rPr>
              <w:t>二级学科代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lang w:bidi="ar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  <w:lang w:bidi="ar"/>
              </w:rPr>
              <w:t>二级学科名称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1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国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伦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宗教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科学技术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经济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2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理论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u w:val="none"/>
                </w:rPr>
                <w:t>政治经济学</w:t>
              </w:r>
            </w:hyperlink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经济思想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经济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西方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世界经济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口、资源与环境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2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应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民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区域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产业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贸易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劳动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数量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防经济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法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学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律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宪法学与行政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刑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商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诉讼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经济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环境与资源保护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政治学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外政治制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科学社会主义与国际共产主义运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共党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关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口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俗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民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民族理论与政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经济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艺术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发展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中国化研究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外马克思主义研究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近现代史基本问题研究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教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学原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比较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学前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高等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成人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职业技术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特殊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基础心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发展与教育心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体育人文社会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体育教育训练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族传统体育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文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文艺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语言学及应用语言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汉语言文字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古典文献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古代文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现当代文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语言文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u w:val="none"/>
                </w:rPr>
                <w:t>英语语言文学</w:t>
              </w:r>
            </w:hyperlink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俄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德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日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印度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西班牙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阿拉伯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欧洲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亚非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新闻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新闻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传播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音乐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美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设计艺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戏剧戏曲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影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广播电视艺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舞蹈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历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6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史学理论及史学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考古学及博物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历史地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历史文献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专门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古代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近现代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世界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理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0701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u w:val="none"/>
                </w:rPr>
                <w:t>数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基础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概率论与数理统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应用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运筹学与控制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理论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粒子物理与原子核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原子与分子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等离子体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凝聚态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光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无线电物理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无机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分析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物理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高分子化学与物理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天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天体物理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天体测量与天体力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自然地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文地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图学与地理信息系统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大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气象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大气物理学与大气环境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海洋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物理海洋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海洋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海洋生物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海洋地质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球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固体地球物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空间物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矿物学、岩石学、矿床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球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古生物学与地层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构造地质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第四纪地质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1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植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生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微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神经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遗传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发育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细胞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化学与分子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物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1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系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系统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系统分析与集成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1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科学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科学技术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工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一般力学与力学基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固体力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流体力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光学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仪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精密仪器及机械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测试计量技术及仪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材料加工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冶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冶金物理化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钢铁冶金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有色金属冶金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动力工程及工程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工程热物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热能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力机械及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流体机械及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制冷及低温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化工过程机械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力系统及其自动化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高电压与绝缘技术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力电子与电力传动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工理论与新技术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物理电子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磁场与微波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通信与信息系统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信号与信息处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控制理论与控制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检测技术与自动化装置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系统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模式识别与智能系统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导航、制导与控制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机系统结构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机软件与理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机应用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建筑历史与理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建筑设计及其理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城市规划与设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建筑技术科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岩土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结构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市政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供热、供燃气、通风及空调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防灾减灾工程及防护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桥梁与隧道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文学及水资源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力学及河流动力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工结构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利水电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港口、海岸及近海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大地测量学与测量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摄影测量与遥感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图制图学与地理信息工程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化学工程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化学工艺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化工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应用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工业催化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质资源与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矿产普查与勘探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球探测与信息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质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采矿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矿物加工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安全技术及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石油与天然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油气井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油气田开发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油气储运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纺织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纺织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纺织材料与纺织品设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纺织化学与染整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服装设计与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轻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制浆造纸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制糖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皮革化学与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交通运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道路与铁道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交通信息工程及控制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交通运输规划与管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载运工具运用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船舶与海洋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船舶与海洋结构物设计制造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轮机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声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航空宇航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飞行器设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航空宇航推进理论与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航空宇航制造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机与环境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兵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武器系统与运用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兵器发射理论与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火炮、自动武器与弹药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化学与烟火技术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核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核能科学与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核燃料循环与材料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核技术及应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辐射防护及环境保护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机械化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水土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生物环境与能源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电气化与自动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林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木材科学与技术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林产化学加工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3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3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3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食品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粮食、油脂及植物蛋白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产品加工及贮藏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产品加工及贮藏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作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作物栽培学与耕作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作物遗传育种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园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果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蔬菜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茶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土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植物营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植物病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昆虫与害虫防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畜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物遗传育种与繁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物营养与饲料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特种经济动物饲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基础兽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预防兽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临床兽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林木遗传育种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培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保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经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野生动植物保护与利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园林植物与观赏园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土保持与荒漠化防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产养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捕捞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渔业资源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医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体解剖与组织胚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免疫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病原生物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病理学与病理生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放射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航空、航天与航海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内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老年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神经病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精神病与精神卫生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皮肤病与性病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影像医学与核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临床检验诊断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妇产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耳鼻咽喉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肿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康复医学与理疗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运动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急诊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口腔基础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口腔临床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公共卫生与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流行病与卫生统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劳动卫生与环境卫生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营养与食品卫生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儿少卫生与妇幼保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卫生毒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预防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基础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临床基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医史文献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方剂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诊断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内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外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骨伤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妇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儿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五官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族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西医结合基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西医结合临床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物化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剂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物分析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微生物与生化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事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事思想及军事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思想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历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战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战争动员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战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联合战役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种战役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战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合同战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兵种战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队指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作战指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运筹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通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情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密码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教育训练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组织编制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队管理学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队政治工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队政治工作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事后勤学与军事装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后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后方专业勤务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装备学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管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技术经济及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林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经济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林业经济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社会医学与卫生事业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经济与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社会保障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图书馆、情报与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情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档案学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spacing w:lineRule="atLeast" w:line="360" w:before="10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531" w:gutter="0" w:header="0" w:top="187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10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yingyu/" TargetMode="External"/><Relationship Id="rId4" Type="http://schemas.openxmlformats.org/officeDocument/2006/relationships/hyperlink" Target="http://www.kaoyan.com/s/shuxu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53:00Z</dcterms:created>
  <dc:creator>李生</dc:creator>
  <dc:description/>
  <dc:language>en-US</dc:language>
  <cp:lastModifiedBy>章强</cp:lastModifiedBy>
  <cp:lastPrinted>2023-03-15T18:46:00Z</cp:lastPrinted>
  <dcterms:modified xsi:type="dcterms:W3CDTF">2023-03-15T10:47:38Z</dcterms:modified>
  <cp:revision>3</cp:revision>
  <dc:subject/>
  <dc:title>2019年度乐清市事业单位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74DF773641A38685C2A656CF4BC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7709667_embed</vt:lpwstr>
  </property>
  <property fmtid="{D5CDD505-2E9C-101B-9397-08002B2CF9AE}" pid="5" name="_DocHome">
    <vt:r8>-2142819464</vt:r8>
  </property>
  <property fmtid="{D5CDD505-2E9C-101B-9397-08002B2CF9AE}" pid="6" name="commondata">
    <vt:lpwstr>commondata</vt:lpwstr>
  </property>
</Properties>
</file>