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（身份证号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河池市教育局直属学校自主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3-02-23T07:15:36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84EEBF0E4602B06BE1D6E635EF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