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南宁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乡塘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西乡塘区自主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幼儿园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  <w:u w:val="none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岗位名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岗位代码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声明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按大拇指红色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admin</cp:lastModifiedBy>
  <cp:lastPrinted>2016-07-25T10:48:00Z</cp:lastPrinted>
  <dcterms:modified xsi:type="dcterms:W3CDTF">2023-03-16T08:42:3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2D09B38C4497BE35FCBC3898F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