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</w:rPr>
        <w:t>附件</w:t>
      </w:r>
    </w:p>
    <w:p>
      <w:pPr>
        <w:pStyle w:val="Normal"/>
        <w:spacing w:lineRule="exact" w:line="400"/>
        <w:rPr>
          <w:rFonts w:eastAsia="方正黑体简体;微软雅黑"/>
          <w:color w:val="FF0000"/>
          <w:sz w:val="24"/>
          <w:shd w:fill="E5E5E5" w:val="clear"/>
        </w:rPr>
      </w:pPr>
      <w:r>
        <w:rPr>
          <w:rFonts w:eastAsia="方正黑体简体;微软雅黑"/>
          <w:color w:val="FF0000"/>
          <w:sz w:val="24"/>
          <w:shd w:fill="E5E5E5" w:val="clear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四川省市场监督管理局直属事业单位</w:t>
      </w:r>
      <w:r>
        <w:rPr>
          <w:rFonts w:eastAsia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/>
          <w:color w:val="000000"/>
          <w:sz w:val="44"/>
          <w:szCs w:val="44"/>
        </w:rPr>
        <w:t>2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下半年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公开招聘工作人员岗位</w:t>
      </w:r>
      <w:r>
        <w:rPr>
          <w:rFonts w:eastAsia="方正小标宋简体;微软雅黑"/>
          <w:color w:val="000000"/>
          <w:sz w:val="44"/>
          <w:szCs w:val="44"/>
        </w:rPr>
        <w:t>和条件要求一览表</w:t>
      </w:r>
    </w:p>
    <w:p>
      <w:pPr>
        <w:pStyle w:val="Normal"/>
        <w:spacing w:lineRule="exact" w:line="2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5"/>
        <w:gridCol w:w="1095"/>
        <w:gridCol w:w="1080"/>
        <w:gridCol w:w="585"/>
        <w:gridCol w:w="960"/>
        <w:gridCol w:w="1386"/>
        <w:gridCol w:w="3849"/>
        <w:gridCol w:w="1695"/>
        <w:gridCol w:w="660"/>
        <w:gridCol w:w="752"/>
        <w:gridCol w:w="570"/>
      </w:tblGrid>
      <w:tr>
        <w:trPr>
          <w:tblHeader w:val="true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编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人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其他条件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开考比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公共科目笔试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年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;微软雅黑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或学位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专业条件要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黑体简体;微软雅黑"/>
                <w:sz w:val="21"/>
                <w:szCs w:val="21"/>
              </w:rPr>
            </w:pPr>
            <w:r>
              <w:rPr>
                <w:rFonts w:eastAsia="方正黑体简体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市场监督管理局机关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财务管理专业、会计学专业、审计学专业、统计学专业、经济统计学专业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财务管理专业、会计专业、会计学专业、审计专业、审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市场监督管理局信息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网络工程专业、通信工程专业、网络空间安全专业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信息与通信工程专业、网络空间安全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计算机技术与软件专业技术资格（水平）高级资格证书；具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及以上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市场监督管理局宣传和档案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图书馆学专业、档案学专业、信息资源管理专业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图书情报与档案管理专业、图书馆学专业、情报学专业、档案学专业、信息资源管理专业、信息分析专业、数字人文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档案管理相关工作经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市场监督管理局投诉举报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统计学专业、应用统计学专业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统计学专业、应用统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业计量测试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检测（电磁学和精密仪器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电子与电力传动专业、高电压与绝缘技术专业、电磁场与微波技术专业、测试计量技术及仪器专业、精密仪器及机械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业计量测试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检测（工程热物理和化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工程专业、工程热物理专业、分析化学专业、有机化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产业计量测试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5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信息工程专业、计算机科学与技术专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软件工程专业、信息安全专业、电子与计算机工程专业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软件工程专业、计算机科学与技术专业、网络与信息安全专业、信息与通信工程专业、电子信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检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测控技术与仪器专业、精密仪器专业、电气工程及其自动化专业：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测试计量技术及仪器专业、精密仪器及机械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检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机械设计制造及其自动化专业、机械工程专业、电气工程及其自动化专业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机械制造及其自动化专业、测试计量技术及仪器专业、精密仪器及机械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验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食品科学与工程专业、食品质量与安全专业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食品科学专业、食品科学与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政治学专业、哲学专业、思想政治教育专业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哲学专业、马克思主义理论专业、政治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高级中学教师资格证或中等职业学校教师资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质量技术监督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专业、职业技术教育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公共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各岗位相关的其他条件及要求请见本公告正文。</w:t>
      </w:r>
      <w:r>
        <w:rPr>
          <w:sz w:val="24"/>
        </w:rPr>
        <w:t>2.</w:t>
      </w:r>
      <w:r>
        <w:rPr>
          <w:sz w:val="24"/>
        </w:rPr>
        <w:t>报考者本人有效学位证所载学位应与拟报考岗位的“学位”资格要求</w:t>
      </w:r>
    </w:p>
    <w:p>
      <w:pPr>
        <w:pStyle w:val="Normal"/>
        <w:spacing w:lineRule="exact" w:line="400"/>
        <w:ind w:left="842" w:hanging="240"/>
        <w:rPr/>
      </w:pPr>
      <w:r>
        <w:rPr>
          <w:sz w:val="24"/>
        </w:rPr>
        <w:t>相符、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71" w:gutter="0" w:header="0" w:top="1588" w:footer="1077" w:bottom="1361"/>
      <w:pgNumType w:fmt="decimal"/>
      <w:formProt w:val="false"/>
      <w:textDirection w:val="lrTb"/>
      <w:docGrid w:type="line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5:00Z</dcterms:created>
  <dc:creator>四川省市场监督管理局</dc:creator>
  <dc:description/>
  <cp:keywords/>
  <dc:language>en-US</dc:language>
  <cp:lastModifiedBy>scott</cp:lastModifiedBy>
  <cp:lastPrinted>2022-10-20T22:31:00Z</cp:lastPrinted>
  <dcterms:modified xsi:type="dcterms:W3CDTF">2022-10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