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毕业证、学位证书暂未发放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同学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是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统招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本科、研究生）学生，符合毕业及授学位条件，因疫情原因暂未发放毕业证书和学位证书，将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获得毕业证书及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校（公章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（请在公章处加盖学校学生处、教务处或毕业生就业指导中心印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58:00Z</dcterms:created>
  <dc:creator>Windows User</dc:creator>
  <dc:description/>
  <dc:language>en-US</dc:language>
  <cp:lastModifiedBy>中尉</cp:lastModifiedBy>
  <dcterms:modified xsi:type="dcterms:W3CDTF">2022-10-13T06:19:42Z</dcterms:modified>
  <cp:revision>1</cp:revision>
  <dc:subject/>
  <dc:title>毕业证、学位证书暂未发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34D5AC2BC4828B308CED90D1B6F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