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;方正黑体_GBK" w:hAnsi="黑体;方正黑体_GBK" w:eastAsia="黑体;方正黑体_GBK" w:cs="黑体;方正黑体_GBK"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方正书宋_GBK" w:hAnsi="方正大标宋简体;方正书宋_GBK" w:eastAsia="方正大标宋简体;方正书宋_GBK" w:cs="黑体;方正黑体_GBK"/>
          <w:bCs/>
          <w:sz w:val="36"/>
          <w:szCs w:val="36"/>
          <w:lang w:eastAsia="zh-CN"/>
        </w:rPr>
      </w:pPr>
      <w:r>
        <w:rPr>
          <w:rFonts w:eastAsia="方正大标宋简体;方正书宋_GBK" w:cs="黑体;方正黑体_GBK" w:ascii="方正大标宋简体;方正书宋_GBK" w:hAnsi="方正大标宋简体;方正书宋_GBK"/>
          <w:bCs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方正书宋_GBK" w:hAnsi="方正大标宋简体;方正书宋_GBK" w:eastAsia="方正大标宋简体;方正书宋_GBK"/>
          <w:bCs/>
          <w:sz w:val="36"/>
          <w:szCs w:val="36"/>
        </w:rPr>
      </w:pPr>
      <w:r>
        <w:rPr>
          <w:rFonts w:ascii="方正大标宋简体;方正书宋_GBK" w:hAnsi="方正大标宋简体;方正书宋_GBK" w:eastAsia="方正大标宋简体;方正书宋_GBK"/>
          <w:bCs/>
          <w:sz w:val="36"/>
          <w:szCs w:val="36"/>
        </w:rPr>
        <w:t>山西省申请认定</w:t>
      </w:r>
      <w:r>
        <w:rPr>
          <w:rFonts w:ascii="方正大标宋简体;方正书宋_GBK" w:hAnsi="方正大标宋简体;方正书宋_GBK" w:eastAsia="方正大标宋简体;方正书宋_GBK"/>
          <w:bCs/>
          <w:sz w:val="36"/>
          <w:szCs w:val="36"/>
          <w:lang w:val="en-US" w:eastAsia="zh-CN"/>
        </w:rPr>
        <w:t>中小学</w:t>
      </w:r>
      <w:r>
        <w:rPr>
          <w:rFonts w:ascii="方正大标宋简体;方正书宋_GBK" w:hAnsi="方正大标宋简体;方正书宋_GBK" w:eastAsia="方正大标宋简体;方正书宋_GBK"/>
          <w:bCs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大标宋简体;方正书宋_GBK" w:hAnsi="方正大标宋简体;方正书宋_GBK" w:eastAsia="方正大标宋简体;方正书宋_GBK"/>
          <w:bCs/>
          <w:sz w:val="36"/>
          <w:szCs w:val="36"/>
        </w:rPr>
      </w:pPr>
      <w:r>
        <w:rPr>
          <w:rFonts w:eastAsia="方正大标宋简体;方正书宋_GBK" w:ascii="方正大标宋简体;方正书宋_GBK" w:hAnsi="方正大标宋简体;方正书宋_GBK"/>
          <w:bCs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100"/>
        <w:gridCol w:w="4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龄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现住所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ascii="宋体;方正书宋_GBK" w:hAnsi="宋体;方正书宋_GBK" w:cs="宋体;方正书宋_GBK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cs="宋体;方正书宋_GBK" w:ascii="宋体;方正书宋_GBK" w:hAnsi="宋体;方正书宋_GBK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既 往 病 史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</w:rPr>
              <w:t>本人签字：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辨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色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力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听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力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    疾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嗅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部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腔唇腭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高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淋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巴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脊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四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>肢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皮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肤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颈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B</w:t>
            </w:r>
            <w:r>
              <w:rPr>
                <w:rFonts w:ascii="宋体;方正书宋_GBK" w:hAnsi="宋体;方正书宋_GBK" w:cs="宋体;方正书宋_GBK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105"/>
                <w:kern w:val="0"/>
              </w:rPr>
              <w:t>其</w:t>
            </w:r>
            <w:r>
              <w:rPr>
                <w:rFonts w:ascii="宋体;方正书宋_GBK" w:hAnsi="宋体;方正书宋_GBK" w:cs="宋体;方正书宋_GBK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</w:rPr>
              <w:t>负责医师签字</w:t>
            </w:r>
            <w:r>
              <w:rPr>
                <w:rFonts w:cs="宋体;方正书宋_GBK" w:ascii="宋体;方正书宋_GBK" w:hAnsi="宋体;方正书宋_GBK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;DejaVu Sans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</w:t>
      </w:r>
      <w:r>
        <w:rPr>
          <w:lang w:eastAsia="zh-CN"/>
        </w:rPr>
        <w:t>、</w:t>
      </w:r>
      <w:r>
        <w:rPr>
          <w:lang w:val="en-US" w:eastAsia="zh-CN"/>
        </w:rPr>
        <w:t>精神病</w:t>
      </w:r>
      <w:r>
        <w:rPr/>
        <w:t>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大标宋简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dingte</dc:creator>
  <dc:description/>
  <dc:language>en-US</dc:language>
  <cp:lastModifiedBy>uos</cp:lastModifiedBy>
  <cp:lastPrinted>2017-04-06T17:42:00Z</cp:lastPrinted>
  <dcterms:modified xsi:type="dcterms:W3CDTF">2022-06-09T08:41:21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3099DCFFC4BC18792F8ACB2B393AF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eyJoZGlkIjoiOTQ3ODNmMmVmNzE3Zjk3ZDEwNTNhNzMwOWM1ZjllYjIifQ==</vt:lpwstr>
  </property>
</Properties>
</file>