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考核对象（考生）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考核前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及时获知考核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及时到</w:t>
      </w:r>
      <w:r>
        <w:rPr>
          <w:rFonts w:ascii="仿宋_GB2312" w:hAnsi="仿宋_GB2312" w:eastAsia="仿宋_GB2312"/>
          <w:color w:val="000000"/>
          <w:sz w:val="32"/>
          <w:szCs w:val="32"/>
        </w:rPr>
        <w:t>宾阳县人民政府门户网站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inyang.gov.cn/yw/tzgg/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看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宾阳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小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考核公告》，做好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保持手机畅通，及时查看手机短信通知及考核组的电话通知。考核组对各人的考核时间安排和要求由各考核组电话通知考生确定（</w:t>
      </w:r>
      <w:r>
        <w:rPr>
          <w:rFonts w:ascii="仿宋_GB2312" w:hAnsi="仿宋_GB2312" w:eastAsia="仿宋_GB2312"/>
          <w:color w:val="000000"/>
          <w:sz w:val="32"/>
          <w:szCs w:val="32"/>
        </w:rPr>
        <w:t>考核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做好个人考核材料准备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各考生自行前往相关单位办理有关鉴定证明材料。具体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联系本人工作单位（村委会）写好本人鉴定材料，（简要说明政治思想、道德品质、能力素质、个人诚信、学习和工作、遵纪守法、廉洁自律简要情况），加盖单位公章。其中，在编人员、临时外聘人员（近期有临时工作单位的应届毕业生也算为临时外聘人员）由工作单位出具，无工作单位人员由户口所在地村委会出具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应届毕业生无工作单位的由毕业学校及户口所在地村委会同时出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请联系户口所在地派出所出具本人政审材料（要注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“该同志</w:t>
      </w:r>
      <w:r>
        <w:rPr>
          <w:rFonts w:ascii="仿宋_GB2312" w:hAnsi="仿宋_GB2312" w:cs="宋体" w:eastAsia="仿宋_GB2312"/>
          <w:sz w:val="32"/>
          <w:szCs w:val="32"/>
        </w:rPr>
        <w:t>无违法犯罪行为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写好近两年的思想政治、学习、工作总结（样本见附件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以上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双面打印一份，手写签名，</w:t>
      </w:r>
      <w:r>
        <w:rPr>
          <w:rFonts w:ascii="仿宋_GB2312" w:hAnsi="仿宋_GB2312" w:eastAsia="仿宋_GB2312"/>
          <w:sz w:val="32"/>
          <w:szCs w:val="32"/>
        </w:rPr>
        <w:t>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交给</w:t>
      </w:r>
      <w:r>
        <w:rPr>
          <w:rFonts w:ascii="仿宋_GB2312" w:hAnsi="仿宋_GB2312" w:eastAsia="仿宋_GB2312"/>
          <w:sz w:val="32"/>
          <w:szCs w:val="32"/>
        </w:rPr>
        <w:t>考核组带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同时电子版发到各考核组提供的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考核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原则上考核组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的工作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无工作单位的到常住地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委）进行实地考核。考核组需在与考生单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道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委）领导沟通的基础上才能确定考核时间，各考生要加强与单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道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委会）领导及考核组的沟通，做好联络对接工作，确保考核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考核期间，</w:t>
      </w:r>
      <w:r>
        <w:rPr>
          <w:rFonts w:ascii="仿宋_GB2312" w:hAnsi="仿宋_GB2312" w:eastAsia="仿宋_GB2312"/>
          <w:sz w:val="32"/>
          <w:szCs w:val="32"/>
        </w:rPr>
        <w:t>考生请不要外出，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协助本单位做好有关考核会务及协调工作，</w:t>
      </w:r>
      <w:r>
        <w:rPr>
          <w:rFonts w:ascii="仿宋_GB2312" w:hAnsi="仿宋_GB2312" w:eastAsia="仿宋_GB2312"/>
          <w:sz w:val="32"/>
          <w:szCs w:val="32"/>
        </w:rPr>
        <w:t>配合考核组开展考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核组到单位考核时应主动出具介绍信或工作证，以防有人借考核工作进行行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对考核对象的具体考核工作由考核组安排，一般考核程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主测评。由考核组到考生所在单位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道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委）组织职工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道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村委干部）召开民主测评会议，对考核对象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主测评，填写《民主测评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别谈话。考核组对考核对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同事（邻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个别谈话，</w:t>
      </w:r>
      <w:r>
        <w:rPr>
          <w:rFonts w:ascii="仿宋_GB2312" w:hAnsi="仿宋_GB2312" w:eastAsia="仿宋_GB2312"/>
          <w:sz w:val="32"/>
          <w:szCs w:val="32"/>
        </w:rPr>
        <w:t>了解考核对象的政治思想、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了解。考核小组走访群众等形式多方面了解考生实际情况，并进行报考条件资格复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面了解。</w:t>
      </w:r>
      <w:r>
        <w:rPr>
          <w:rFonts w:ascii="仿宋_GB2312" w:hAnsi="仿宋_GB2312" w:eastAsia="仿宋_GB2312"/>
          <w:color w:val="000000"/>
          <w:sz w:val="32"/>
          <w:szCs w:val="32"/>
        </w:rPr>
        <w:t>考核组应当面向考生反映我县教师岗位情况，征求考生意见，如考生放弃本次应聘工作，考生须亲笔撰写放弃声明书（并按手印）交由考核组带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考核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考核材料，提出考核结论及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四）考核程序结束，考生应向考核组提交以下材料供考核组带回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考生个人撰写的工作总结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派出所、所在单位（居委会）政审材料各一份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宾阳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0:00Z</dcterms:created>
  <dc:creator>User</dc:creator>
  <dc:description/>
  <dc:language>en-US</dc:language>
  <cp:lastModifiedBy>   水蛭</cp:lastModifiedBy>
  <cp:lastPrinted>2014-09-16T11:43:00Z</cp:lastPrinted>
  <dcterms:modified xsi:type="dcterms:W3CDTF">2022-08-23T01:58:35Z</dcterms:modified>
  <cp:revision>40</cp:revision>
  <dc:subject/>
  <dc:title>考生你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CDC6821941EAA63688FC8C8864C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