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"/>
          <w:b/>
          <w:b/>
          <w:sz w:val="44"/>
          <w:szCs w:val="44"/>
        </w:rPr>
      </w:pPr>
      <w:r>
        <w:rPr>
          <w:rFonts w:eastAsia="华文宋体" w:cs="仿宋" w:ascii="华文宋体" w:hAnsi="华文宋体"/>
          <w:b/>
          <w:sz w:val="44"/>
          <w:szCs w:val="44"/>
        </w:rPr>
        <w:t>202</w:t>
      </w:r>
      <w:r>
        <w:rPr>
          <w:rFonts w:eastAsia="华文宋体" w:cs="仿宋" w:ascii="华文宋体" w:hAnsi="华文宋体"/>
          <w:b/>
          <w:sz w:val="44"/>
          <w:szCs w:val="44"/>
          <w:lang w:val="en-US" w:eastAsia="zh-CN"/>
        </w:rPr>
        <w:t>2</w:t>
      </w:r>
      <w:r>
        <w:rPr>
          <w:rFonts w:ascii="华文宋体" w:hAnsi="华文宋体" w:cs="仿宋" w:eastAsia="华文宋体"/>
          <w:b/>
          <w:sz w:val="44"/>
          <w:szCs w:val="44"/>
        </w:rPr>
        <w:t>年全省中小学教师公开招聘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"/>
          <w:b/>
          <w:b/>
          <w:sz w:val="44"/>
          <w:szCs w:val="44"/>
        </w:rPr>
      </w:pPr>
      <w:r>
        <w:rPr>
          <w:rFonts w:ascii="华文宋体" w:hAnsi="华文宋体" w:cs="仿宋" w:eastAsia="华文宋体"/>
          <w:b/>
          <w:sz w:val="44"/>
          <w:szCs w:val="44"/>
        </w:rPr>
        <w:t>枣阳市面试人员名单（第</w:t>
      </w:r>
      <w:r>
        <w:rPr>
          <w:rFonts w:ascii="华文宋体" w:hAnsi="华文宋体" w:cs="仿宋" w:eastAsia="华文宋体"/>
          <w:b/>
          <w:sz w:val="44"/>
          <w:szCs w:val="44"/>
          <w:lang w:val="en-US" w:eastAsia="zh-CN"/>
        </w:rPr>
        <w:t>二</w:t>
      </w:r>
      <w:r>
        <w:rPr>
          <w:rFonts w:ascii="华文宋体" w:hAnsi="华文宋体" w:cs="仿宋" w:eastAsia="华文宋体"/>
          <w:b/>
          <w:sz w:val="44"/>
          <w:szCs w:val="44"/>
        </w:rPr>
        <w:t>批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共计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90</w:t>
      </w:r>
      <w:r>
        <w:rPr>
          <w:rFonts w:ascii="仿宋" w:hAnsi="仿宋" w:cs="仿宋" w:eastAsia="仿宋"/>
          <w:b/>
          <w:sz w:val="36"/>
          <w:szCs w:val="36"/>
        </w:rPr>
        <w:t>人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小学数学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72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韩世语  高  晴  孙宇雯  李园园  王靖雯  王萌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吴雪阳  刘青爽  何莹莹  何灵巧  王甜甜  杨佳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彭蓉蓉  白钰婷  陈丽萍  钟新月  杨  星  李  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郭  季  冯施佳  周  静  崔金红  常  露  付飞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雨平  杨  瑞  张  展  赵玉梅  雷  燕  黄雨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潘  夏  高  靖  黄美晨  刘  莎  罗慧林  彭华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  宁  高香云  王书婷  李梦娇  高  凡  贵  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彭丽雯  李梦蝶  李晨弘  闫梦娜  刘  梅  刘云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马  梦  吴  豪  杜  娟  刘书佩  房  豫  陈  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诗语  张盼盼  吴  玥  王超英  惠  娟  杨欢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易叶荟  艾世雨  张  旭  唐慧婕  王培益  李俊霖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春蕾  王雨薇  李  扬  马  霞  耿玉银  邹正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小学体育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闻婉琪  陈金平  耿劲松  张胡凡智  张云龙  张琦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启飞  廖督帅  张诗雨  常金瑜  李家冉  宋婷婷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小学音乐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刘相雨  高诗语  马竹欣  张俊丽  丁  媛  郭锦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晨阳  毛霜子  张  凤  李新新  李莹莹  杨黎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丽华  刘  妍  郭  雪  杨海霞  吴双优  高  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  悦  杜艳秋  叶成鑫  李秀玉  王君怡  王珂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小学科学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闫雨童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孟高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小学美术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信合  杨晓琦  荣日月  李四源  张小轶  谢媛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廖婷婷  胡梦晨  黄川梅  张  梦  赵洪樱  许军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阮心齐  张兆斯  杨  婷  赵庆茹  杨  毅  郑雨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初中地理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郭应茜  吴莉莉  琚稳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初中体育与健康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任俊龙  姜文哲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初中美术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家奇  吴梦雨  向秦腾  郑晚禾  赵永婷  潘文静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农村初中音乐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孙  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语文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42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宋雪晴  李文茹  陈兆毅  李赟琪  雷  梦  武亚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新月  杨思思  王芳芳  贺  悦  杨  菲  常雪连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胡婉娴  韩昱琪  陈金果  陈玉琪  李默欣  冯姿颖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郭  芬  唐萍萍  王曼丽  罗  枫  吴亚娇  伍梦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段鑫霖  别冰洁  王靖月  刘小丽  屈双阳  仲雨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周新月  张子涵  唐  旗  夏至霖  秦  雨  张文芳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董芷灵  高  洁  罗东杰  赵思雨  刘雪竹  王秀荣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数学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杜擎洲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何青云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乔雅琪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黄玲玲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焦雨鑫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谢睿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阮钰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秋云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芸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郭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檀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琼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亚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魏梦思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梅黄菊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郭子君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静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吴雯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雷停停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向娅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思怡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汤文君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邓银雪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何欣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袁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璐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梅蕴馥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谢圆圆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舒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玉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贺洁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唐春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体育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吴雅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邓小玲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余续榜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肖帏中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文静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杨思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金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惠新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何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青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谭怡雯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雪茹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侯文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周亚丽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绪盼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薛琳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宏玉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徐靓夏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倩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石雪梅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朱伟瑛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翟忠建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  张文杰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道德与法治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李姿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科学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田善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朱雪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  马玉涛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音乐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琳琳  贾小璞  司  琰  刘红菊  黄  乐  吴  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  垚  姜林林  董宇伟  吕远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城区小学美术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檀路路  赵卓亚  邱旭东  李珊珊  雷秋月  李若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梦奇  尹瑞琳  东  孛  陈齐慧  柳欣雨  关焦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徐钒力  金珊珊  秦祺玥  赵思琦  陈  峥  杨婉颖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淑梅  文传莉  李徐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城区初中地理（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  勇  陈伊莎  邱遹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新机制小学数学（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杨  成  徐  娟  张  言  段文洋  王  毅  张黎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海涛  张  新  张雅琪  张  祺  王  静  马会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孙会芬  赵  扬  吕虹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ipe3">
    <w:name w:val="pipe3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g1">
    <w:name w:val="x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lenovo</dc:creator>
  <dc:description/>
  <dc:language>en-US</dc:language>
  <cp:lastModifiedBy>一笑流离</cp:lastModifiedBy>
  <cp:lastPrinted>2021-07-08T14:53:00Z</cp:lastPrinted>
  <dcterms:modified xsi:type="dcterms:W3CDTF">2022-08-24T07:34:45Z</dcterms:modified>
  <cp:revision>17</cp:revision>
  <dc:subject/>
  <dc:title>枣阳市2013年招聘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BBD80A314F33BB374AAA8F07AB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