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缓检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入闱兴国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小学幼儿园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学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（岗位代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体检考察环节。因（勾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原因现申请暂缓体检，本人承诺所提交信息真实准确，待下次组织补检时将按要求参加体检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暂缓体检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仍在隔离治疗期的新冠肺炎确诊病例、疑似病例、无症状感染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于健康管理期限内的密切接触者、密切接触者的密切接触者，以及其他重点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有境外（或港台地区）旅居史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有国内中高风险地区旅居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康码显示为红码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体检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前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天内有中、高风险区所在县（市、区、旗）内的低风险地区旅居史，且来（返）赣州后未完成“三天两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出现“十大症状”（发热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干咳、乏力、咽痛、嗅味觉减退、鼻塞、流涕、结膜炎、肌痛和腹泻等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 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本人</w:t>
      </w:r>
      <w:r>
        <w:rPr>
          <w:rFonts w:eastAsia="仿宋_GB2312;仿宋"/>
          <w:b w:val="false"/>
          <w:bCs w:val="false"/>
          <w:sz w:val="32"/>
          <w:szCs w:val="32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本人手写签名并按右手或左手食指指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469"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469"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申请人完整填写信息后签字并按指印，发清晰完整扫描件或图片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gxrsjrsg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@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 Unicode MS;宋体" w:hAnsi="Arial Unicode MS;宋体" w:eastAsia="Arial Unicode MS;宋体" w:cs="Arial Unicode MS;宋体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37:00Z</dcterms:created>
  <dc:creator>Administrator</dc:creator>
  <dc:description/>
  <dc:language>en-US</dc:language>
  <cp:lastModifiedBy>Administrator</cp:lastModifiedBy>
  <cp:lastPrinted>2022-08-08T11:26:00Z</cp:lastPrinted>
  <dcterms:modified xsi:type="dcterms:W3CDTF">2022-08-08T09:31:29Z</dcterms:modified>
  <cp:revision>18</cp:revision>
  <dc:subject/>
  <dc:title>兴国县2014年招聘中小学及幼儿园教师拟录用人员体检及递交档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6FEDC24794895B72BF819BA220EDB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