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2222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22222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22222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宋体" w:hAnsi="宋体" w:eastAsia="宋体" w:cs="宋体"/>
          <w:b/>
          <w:b/>
          <w:bCs w:val="false"/>
          <w:color w:val="222222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222222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  <w:lang w:eastAsia="zh-CN"/>
        </w:rPr>
        <w:t>湾里教师招聘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</w:rPr>
        <w:t>政审考核表</w:t>
      </w:r>
    </w:p>
    <w:tbl>
      <w:tblPr>
        <w:tblW w:w="978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80"/>
        <w:gridCol w:w="345"/>
        <w:gridCol w:w="375"/>
        <w:gridCol w:w="1065"/>
        <w:gridCol w:w="15"/>
        <w:gridCol w:w="1080"/>
        <w:gridCol w:w="2326"/>
        <w:gridCol w:w="2232"/>
      </w:tblGrid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民    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近期</w:t>
            </w: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53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5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座机：           手机：</w:t>
            </w:r>
          </w:p>
        </w:tc>
      </w:tr>
      <w:tr>
        <w:trPr>
          <w:trHeight w:val="5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诺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信息真实、准确，如有不实、虚假或隐瞒，本人接受取消聘用资格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并承担由此引起的一切不良后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承诺</w:t>
            </w:r>
          </w:p>
          <w:p>
            <w:pPr>
              <w:pStyle w:val="Normal"/>
              <w:spacing w:lineRule="exact" w:line="360"/>
              <w:ind w:firstLine="55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360"/>
              <w:ind w:firstLine="6092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tbl>
      <w:tblPr>
        <w:tblW w:w="983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565"/>
      </w:tblGrid>
      <w:tr>
        <w:trPr>
          <w:trHeight w:val="40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单    位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val="en-US" w:eastAsia="zh-CN"/>
              </w:rPr>
              <w:t>表　　现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　　　　　　　　　　　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>单位（盖章）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年   月   日 </w:t>
            </w:r>
          </w:p>
        </w:tc>
      </w:tr>
      <w:tr>
        <w:trPr>
          <w:trHeight w:val="26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招聘工作领导小组审查意见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 xml:space="preserve">经办人（签字）：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 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lang w:eastAsia="zh-CN"/>
              </w:rPr>
              <w:t>　　　　　　　　　　　　　　　　　　　　　　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14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</w:rPr>
              <w:t xml:space="preserve">备注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222222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填表说明：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填表时内容真实，字迹清晰。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需要加以说明本表未包含项目的，可填在备注栏内。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lang w:val="en-US" w:eastAsia="zh-CN"/>
        </w:rPr>
        <w:t>无工作单位到属地开具现实表现证明（可另附页）。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lang w:val="en-US" w:eastAsia="zh-CN"/>
        </w:rPr>
        <w:t>此表正反打印，签字必须手写，打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5:00Z</dcterms:created>
  <dc:creator>王琼</dc:creator>
  <dc:description/>
  <dc:language>en-US</dc:language>
  <cp:lastModifiedBy>朝日</cp:lastModifiedBy>
  <cp:lastPrinted>2020-08-07T09:01:00Z</cp:lastPrinted>
  <dcterms:modified xsi:type="dcterms:W3CDTF">2022-08-16T01:44:27Z</dcterms:modified>
  <cp:revision>40</cp:revision>
  <dc:subject/>
  <dc:title>江西省2012年中小学(幼)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EA4B34F94F58843EE85CEAEDFA4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