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bCs/>
          <w:color w:val="0C0C0C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C0C0C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Arial"/>
          <w:color w:val="0C0C0C"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color w:val="0C0C0C"/>
          <w:kern w:val="0"/>
          <w:sz w:val="36"/>
          <w:szCs w:val="36"/>
        </w:rPr>
        <w:t>20</w:t>
      </w:r>
      <w:r>
        <w:rPr>
          <w:rFonts w:eastAsia="仿宋" w:cs="Arial" w:ascii="仿宋" w:hAnsi="仿宋"/>
          <w:b/>
          <w:bCs/>
          <w:color w:val="0C0C0C"/>
          <w:kern w:val="0"/>
          <w:sz w:val="36"/>
          <w:szCs w:val="36"/>
          <w:lang w:val="en-US" w:eastAsia="zh-CN"/>
        </w:rPr>
        <w:t>22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年全省中小学教师招聘南昌市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西湖区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招聘教师面试人员考试总成绩及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入闱</w:t>
      </w:r>
      <w:r>
        <w:rPr>
          <w:rFonts w:ascii="仿宋" w:hAnsi="仿宋" w:cs="Arial" w:eastAsia="仿宋"/>
          <w:b/>
          <w:bCs/>
          <w:color w:val="0C0C0C"/>
          <w:kern w:val="0"/>
          <w:sz w:val="36"/>
          <w:szCs w:val="36"/>
        </w:rPr>
        <w:t>体检人员名单</w:t>
      </w:r>
    </w:p>
    <w:p>
      <w:pPr>
        <w:pStyle w:val="Normal"/>
        <w:rPr>
          <w:rFonts w:ascii="仿宋" w:hAnsi="仿宋" w:eastAsia="仿宋" w:cs="Arial"/>
          <w:color w:val="0C0C0C"/>
          <w:kern w:val="0"/>
          <w:sz w:val="36"/>
          <w:szCs w:val="36"/>
        </w:rPr>
      </w:pPr>
      <w:r>
        <w:rPr>
          <w:rFonts w:eastAsia="仿宋" w:cs="Arial" w:ascii="仿宋" w:hAnsi="仿宋"/>
          <w:color w:val="0C0C0C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37"/>
        <w:gridCol w:w="3005"/>
        <w:gridCol w:w="2300"/>
        <w:gridCol w:w="1196"/>
        <w:gridCol w:w="896"/>
        <w:gridCol w:w="863"/>
        <w:gridCol w:w="1065"/>
        <w:gridCol w:w="841"/>
        <w:gridCol w:w="841"/>
        <w:gridCol w:w="1127"/>
        <w:gridCol w:w="870"/>
        <w:gridCol w:w="776"/>
      </w:tblGrid>
      <w:tr>
        <w:trPr>
          <w:tblHeader w:val="true"/>
          <w:trHeight w:val="6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闱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仙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淑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祖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晓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雪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心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羽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谋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苗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涵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碧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志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良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羽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毓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灵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可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慧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丹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斯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旭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草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文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燕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名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淑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伟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包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逸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园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包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慧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美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星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霖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梦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慕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媚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逸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子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慧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楚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朦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嘉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省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成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艳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10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杭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春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文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雯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溪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雄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景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财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亦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择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希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礼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梦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芮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欣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迪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淑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志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循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鹏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孜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文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20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珠市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毓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佩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雨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芷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紫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美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钰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睿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婧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30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志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纬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泓炫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090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胜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俊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宇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荷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腾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爱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才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贤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2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英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140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凌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200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200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1200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慧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佳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雅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园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1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佩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丹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婷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晶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筱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淑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3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朵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40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仁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5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惠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5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5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苗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相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吝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宇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师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盛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凤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6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松柏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8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云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8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闪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8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8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8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琳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08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瑶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3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李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海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海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215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站前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婷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美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溢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方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有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露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文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彧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抚河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抚河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抚河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招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希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蕙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之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莉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梦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静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环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楚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铁路第三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烨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雨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佳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勤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欣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豫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紫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紫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一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舒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馨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碧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怡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思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朝阳新城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区桃花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斯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区桃花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04010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区桃花第二幼儿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11:00Z</dcterms:created>
  <dc:creator>DELL</dc:creator>
  <dc:description/>
  <dc:language>en-US</dc:language>
  <cp:lastModifiedBy>闵双</cp:lastModifiedBy>
  <cp:lastPrinted>2022-08-15T09:17:00Z</cp:lastPrinted>
  <dcterms:modified xsi:type="dcterms:W3CDTF">2022-08-15T08:08:49Z</dcterms:modified>
  <cp:revision>2</cp:revision>
  <dc:subject/>
  <dc:title>2018年全省中小学教师招聘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7C480C1547BEA4D1C593763A41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