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聘幼儿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疫公告及防疫注意事项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广大考生和考务工作人员生命安全和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考生自我防护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广大考生顺利参加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此项考试考生疫情防控措施和要求公告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康监测。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每日自行测量体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健康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阅知、如实填写、郑重签署《南昌高新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招聘幼儿教师面试疫情防控承诺书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简称《承诺书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面试当天带到考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身份核验环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填写完整的《承诺书》交予监考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对《承诺书》真实性负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昌通码”申领及报备。请提前申领“昌通码”或“赣通码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务必从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起持续关注“昌通码”或“赣通码”状态并保持绿码。非绿码人员需通过健康打卡、个人申诉、核酸检测等方式考前转为绿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管理。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所有考生非必要不离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前往中高风险区。提倡在考试前后不聚餐、不聚会、不扎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非必要不外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避免去人流密集的公共场所。科学佩戴口罩、保持社交距离、勤洗手、常通风。避免和中高风险区人员接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赴考途中应做好个人防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乘坐公共交通工具应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境外旅居史的涉考人员应至少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入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外考生应尽量于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免出现无法如期参加考试的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时按照疫情防控有关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风险地区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要接受相应隔离观察、健康管理和核酸检测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有考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身体情况无异常的考生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入考点时须持考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准考证上进入考点时间计算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核酸检测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体温异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干咳、乏力、咽痛等症状的考生、须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且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中高风险区所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、区、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旅居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除中、高风险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抵昌后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阴性证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检测阴性证明在考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则可参加考试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检测阴性证明超过考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则还须加持考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日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须提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到达考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具体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详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准考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凭二代居民身份证、纸质面试准考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佩戴一次性医用口罩或医用外科口罩进入考点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述材料不齐全者不得进入考点参加考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自觉接受身份核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入场必须持当日更新的本人“昌通码”或“赣通码”绿码、规范提供核酸检测阴性证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版或纸质版均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扫“场所码”、接受体温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)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检测通道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保持人员间隔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从现场工作人员管理及防疫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除进入考场核验身份时须按要求摘戴口罩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出考点、考场应当全程佩戴口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但不可因佩戴口罩影响身份识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以下情况之一者不允许参加考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准考证、有效参考证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规范提供核酸检测阴性证明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康码为“红码”、“黄码”的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现场确认有体温异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≥37.3℃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发热、乏力、咳嗽、咳痰、咽痛、腹泻、呕吐、嗅觉或味觉减退等身体异常情况者的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境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港澳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旅居史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中高风险区旅居史的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中、高风险区所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、区、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旅居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除中、高风险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抵昌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核酸检测阴性证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6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判定为新冠病毒感染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诊病例、疑似病例及无症状感染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密切接触者以及密接的密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在进行集中或居家隔离医学观察、居家健康监测等的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7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治愈出院的确诊病例和已解除集中隔离医学观察的无症状感染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尚在居家健康监测期的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8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现场专家评估后认为不适合参加考试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不得参加考试情形的考生不得前往考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否则按违反疫情防控要求处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切后果由考生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期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如出现发热、干咳、乏力、鼻塞、流涕、咽痛、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觉减退、腹泻等症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立即向监考人员报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防疫相关程序处置。经评估后具备继续完成考试条件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移至备用隔离考场参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具备继续完成考试条件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及时送医就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时间不补。身体出现上述异常状况的考生应于考试结束当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一次核酸检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结束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须听从考点安排保持安全距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批、错峰离场。送考人员应服从考点工作人员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得在考点内滞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有考生应自觉遵守我市疫情防控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觉遵守考试防疫规定和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实申报本人身体健康状况和旅居史、接触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实提供相关涉疫信息资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实填写《承诺书》并于面试当天交与考点工作人员。考生凡有虚假或不实承诺、隐瞒病史、隐瞒旅居史和接触史、自行服药隐瞒症状、瞒报漏报健康情况、提供虚假防疫证明材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逃避防疫措施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经发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律取消考试资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依法追究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考试的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应进行自我健康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若出现异常情况应第一时间报告所在社区或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次考试疫情防控举措将根据疫情形势及国家、江西省和南昌市疫情防控总体部署和要求适时调整。考生应持续关注我市相关公告信息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相关疫情防控要求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高新区教师招聘领导小组</w:t>
      </w:r>
    </w:p>
    <w:p>
      <w:pPr>
        <w:pStyle w:val="Normal"/>
        <w:ind w:left="5120" w:hanging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56:10Z</dcterms:created>
  <dc:creator>熊社平</dc:creator>
  <dc:description/>
  <dc:language>en-US</dc:language>
  <cp:lastModifiedBy>阿牧</cp:lastModifiedBy>
  <cp:lastPrinted>2022-07-31T16:29:00Z</cp:lastPrinted>
  <dcterms:modified xsi:type="dcterms:W3CDTF">2022-08-03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548428524F3986AAFAC134A6419B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