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经仔细阅读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徽财经大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人事代理人员招聘公告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 xml:space="preserve">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自觉遵守事业单位公开招聘的各项规定，诚实守信、严守纪律，无违规违纪行为或不良记录，认真履行应聘人员的义务。本人所提供的个人信息、证明资料、证件等，真实、有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知晓并同意资格审查贯穿于招聘工作全过程，在招聘过程中任何环节（如现场资格复审、笔试、面试、体检、考察、公示、签约、报到以及后期报批省人社厅等）发现有违纪违规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如果被贵校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right="134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dc:language>en-US</dc:language>
  <cp:lastModifiedBy>Loong.W</cp:lastModifiedBy>
  <dcterms:modified xsi:type="dcterms:W3CDTF">2022-05-30T01:16:25Z</dcterms:modified>
  <cp:revision>17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AA8A8A864BFA8A628048488D24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