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2</w:t>
      </w:r>
      <w:r>
        <w:rPr>
          <w:rFonts w:eastAsia="宋体;SimSun"/>
        </w:rPr>
        <w:t xml:space="preserve">年仪征市教育系统事业单位面向乡村定向师范生 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4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4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USER</cp:lastModifiedBy>
  <cp:lastPrinted>2019-11-15T11:45:00Z</cp:lastPrinted>
  <dcterms:modified xsi:type="dcterms:W3CDTF">2022-04-16T00:40:00Z</dcterms:modified>
  <cp:revision>8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1.1.0.10356</vt:lpwstr>
  </property>
</Properties>
</file>