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sz w:val="30"/>
          <w:szCs w:val="30"/>
          <w:lang w:val="en-US" w:eastAsia="zh-CN"/>
        </w:rPr>
        <w:t>全国部分高校名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北京师范大学、华东师范大学、东北师范大学、西南大学、华中师范大学、陕西师范大学、中央戏剧学院、中央音乐学院、中国音乐学院、上海音乐学院、浙江大学、宁波大学、中国美术学院、浙江师范大学、杭州师范大学</w:t>
      </w:r>
    </w:p>
    <w:p>
      <w:pPr>
        <w:pStyle w:val="Normal"/>
        <w:rPr>
          <w:rFonts w:ascii="微软雅黑" w:hAnsi="微软雅黑" w:eastAsia="微软雅黑" w:cs="微软雅黑"/>
          <w:color w:val="0000FF"/>
          <w:kern w:val="0"/>
          <w:sz w:val="28"/>
          <w:szCs w:val="28"/>
          <w:highlight w:val="red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cp:lastPrinted>2021-09-18T14:24:00Z</cp:lastPrinted>
  <dcterms:modified xsi:type="dcterms:W3CDTF">2021-10-19T06:58:42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1.8.2.8621</vt:lpwstr>
  </property>
</Properties>
</file>