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港南区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人员（第一批）公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有关精神，经考试、考核和体检等程序，现拟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中小学教师公开招聘拟聘人选（第一批）予以公示，具体名单见附件。公示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，欢迎社会各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公示对象如有异议，请以书面形式，并署真实姓名和联系地址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向港南区教育局纪检监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反映，联系电话：</w:t>
      </w:r>
      <w:r>
        <w:rPr>
          <w:rFonts w:eastAsia="仿宋_GB2312" w:ascii="仿宋_GB2312" w:hAnsi="仿宋_GB2312"/>
          <w:sz w:val="32"/>
          <w:szCs w:val="32"/>
        </w:rPr>
        <w:t>59065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中小学教师公开招聘拟聘人员名单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一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港南区中小学教师公开招聘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（代）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djc</dc:creator>
  <dc:description/>
  <dc:language>en-US</dc:language>
  <cp:lastModifiedBy>新新better</cp:lastModifiedBy>
  <dcterms:modified xsi:type="dcterms:W3CDTF">2021-08-26T09:30:56Z</dcterms:modified>
  <cp:revision>2</cp:revision>
  <dc:subject/>
  <dc:title>2021年港南区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