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覃塘区公开招聘中小学教师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拟聘人员公示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6"/>
        <w:gridCol w:w="2141"/>
        <w:gridCol w:w="1444"/>
        <w:gridCol w:w="1096"/>
        <w:gridCol w:w="990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洁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旺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闭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敬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阮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粤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义合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启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潘陈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秀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水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秀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北乡石马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鹤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江南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坭湾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万塘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禧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大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覃南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拥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林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显滕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彬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岳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龙贵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德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君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1:00Z</dcterms:created>
  <dc:creator>Administrator</dc:creator>
  <dc:description/>
  <dc:language>en-US</dc:language>
  <cp:lastModifiedBy>五木</cp:lastModifiedBy>
  <dcterms:modified xsi:type="dcterms:W3CDTF">2021-09-15T09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5B4A4769D4AA091988B05BEB17180</vt:lpwstr>
  </property>
  <property fmtid="{D5CDD505-2E9C-101B-9397-08002B2CF9AE}" pid="3" name="KSOProductBuildVer">
    <vt:lpwstr>2052-11.1.0.10700</vt:lpwstr>
  </property>
</Properties>
</file>