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/>
      </w:pPr>
      <w:r>
        <w:rPr/>
        <w:t>同意报考证明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4"/>
        <w:gridCol w:w="1061"/>
        <w:gridCol w:w="1294"/>
        <w:gridCol w:w="1489"/>
        <w:gridCol w:w="2310"/>
      </w:tblGrid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4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4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cp:lastPrinted>2021-07-06T16:01:00Z</cp:lastPrinted>
  <dcterms:modified xsi:type="dcterms:W3CDTF">2021-07-06T08:12:00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