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815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snapToGrid w:val="false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河南省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特岗教师招聘岗位设置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6"/>
        <w:gridCol w:w="671"/>
        <w:gridCol w:w="7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8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bookmarkStart w:id="0" w:name="OLE_LINK3"/>
            <w:bookmarkStart w:id="1" w:name="OLE_LINK4"/>
            <w:bookmarkStart w:id="2" w:name="OLE_LINK5"/>
            <w:bookmarkEnd w:id="0"/>
            <w:bookmarkEnd w:id="1"/>
            <w:bookmarkEnd w:id="2"/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省辖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设岗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学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思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劳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心理健康教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农村教育硕士</w:t>
            </w:r>
          </w:p>
        </w:tc>
      </w:tr>
      <w:tr>
        <w:trPr>
          <w:trHeight w:val="39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全省合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12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9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2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2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spacing w:val="-6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spacing w:val="-6"/>
                <w:kern w:val="0"/>
                <w:sz w:val="16"/>
                <w:szCs w:val="16"/>
              </w:rPr>
              <w:t>15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杞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杞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通许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通许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尉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开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尉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安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安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栾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栾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嵩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嵩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宜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宜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宁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宁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伊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伊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偃师区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洛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偃师区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宝丰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宝丰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叶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叶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鲁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鲁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郏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郏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钢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顶山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钢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汤阴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汤阴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黄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黄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林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安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林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鹤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浚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鹤壁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浚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获嘉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获嘉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原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原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延津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延津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封丘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封丘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卫辉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卫辉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辉县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辉县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修武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修武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武陟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武陟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温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温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沁阳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沁阳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孟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焦作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孟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清丰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清丰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乐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乐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范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范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台前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台前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濮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鄢陵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鄢陵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襄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襄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禹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禹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葛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许昌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葛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舞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临颍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漯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临颍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卢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卢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义马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三门峡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义马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召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召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方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方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镇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镇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内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淅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淅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社旗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社旗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唐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唐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桐柏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南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桐柏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邓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邓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民权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民权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睢　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睢　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柘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柘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虞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虞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夏邑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丘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夏邑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罗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罗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光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光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　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　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潢川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潢川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淮滨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淮滨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息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信阳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息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扶沟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扶沟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水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商水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沈丘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沈丘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郸城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郸城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太康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太康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项城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周口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项城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西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上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上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舆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平舆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正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正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确山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确山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泌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泌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南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南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遂平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驻马店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遂平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蔡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新蔡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济源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兰考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兰考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州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汝州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滑 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滑 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垣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长垣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永城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永城市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鹿邑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鹿邑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固始县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省直管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固始县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ascii="等线" w:hAnsi="等线" w:cs="宋体" w:eastAsia="等线"/>
                <w:kern w:val="0"/>
                <w:sz w:val="16"/>
                <w:szCs w:val="16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16"/>
                <w:szCs w:val="16"/>
              </w:rPr>
            </w:pPr>
            <w:r>
              <w:rPr>
                <w:rFonts w:eastAsia="等线" w:cs="宋体" w:ascii="等线" w:hAnsi="等线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926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snapToGrid w:val="false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spacing w:val="-20"/>
          <w:kern w:val="0"/>
          <w:sz w:val="24"/>
          <w:szCs w:val="24"/>
        </w:rPr>
        <w:tab/>
      </w:r>
      <w:r>
        <w:rPr>
          <w:rFonts w:cs="宋体" w:ascii="仿宋_GB2312;仿宋" w:hAnsi="仿宋_GB2312;仿宋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01" w:leader="none"/>
          <w:tab w:val="left" w:pos="1971" w:leader="none"/>
          <w:tab w:val="left" w:pos="2746" w:leader="none"/>
          <w:tab w:val="left" w:pos="3547" w:leader="none"/>
          <w:tab w:val="left" w:pos="4321" w:leader="none"/>
          <w:tab w:val="left" w:pos="4926" w:leader="none"/>
          <w:tab w:val="left" w:pos="5532" w:leader="none"/>
          <w:tab w:val="left" w:pos="6138" w:leader="none"/>
          <w:tab w:val="left" w:pos="6743" w:leader="none"/>
          <w:tab w:val="left" w:pos="7349" w:leader="none"/>
          <w:tab w:val="left" w:pos="7955" w:leader="none"/>
          <w:tab w:val="left" w:pos="8560" w:leader="none"/>
          <w:tab w:val="left" w:pos="9166" w:leader="none"/>
          <w:tab w:val="left" w:pos="9772" w:leader="none"/>
          <w:tab w:val="left" w:pos="10418" w:leader="none"/>
          <w:tab w:val="left" w:pos="10995" w:leader="none"/>
          <w:tab w:val="left" w:pos="11572" w:leader="none"/>
          <w:tab w:val="left" w:pos="12149" w:leader="none"/>
          <w:tab w:val="left" w:pos="12726" w:leader="none"/>
          <w:tab w:val="left" w:pos="13303" w:leader="none"/>
          <w:tab w:val="left" w:pos="14126" w:leader="none"/>
        </w:tabs>
        <w:snapToGrid w:val="false"/>
        <w:jc w:val="left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6:56Z</dcterms:created>
  <dc:creator>123</dc:creator>
  <dc:description/>
  <dc:language>en-US</dc:language>
  <cp:lastModifiedBy>多宝鱼</cp:lastModifiedBy>
  <dcterms:modified xsi:type="dcterms:W3CDTF">2021-07-14T1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6D24E8294F68854BBA20AFDC078F</vt:lpwstr>
  </property>
  <property fmtid="{D5CDD505-2E9C-101B-9397-08002B2CF9AE}" pid="3" name="KSOProductBuildVer">
    <vt:lpwstr>2052-11.1.0.10495</vt:lpwstr>
  </property>
</Properties>
</file>