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安庆市大观区小学新任教师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专业测试公告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根据《</w:t>
      </w:r>
      <w:r>
        <w:rPr>
          <w:rFonts w:eastAsia="仿宋_GB2312;宋体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eastAsia="仿宋_GB2312;宋体"/>
          <w:sz w:val="32"/>
          <w:szCs w:val="32"/>
        </w:rPr>
        <w:t>年度大观区小学新任教师公开招聘公告》，现就大观区小学新任教师公开招聘专业测试有关事项公告如下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原则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本次专业测试工作坚持公开、公平、公正的原则。由大观区教育体育局、大观区人力资源和社会保障局统一组织实施，纪检监察部门全程监督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专业测试时间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日（星期五）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专业测试考点</w:t>
      </w:r>
    </w:p>
    <w:p>
      <w:pPr>
        <w:pStyle w:val="Normal"/>
        <w:spacing w:lineRule="exact" w:line="50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安庆市高琦小学（安庆市大观区近圣街高琦巷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  <w:r>
        <w:rPr>
          <w:rFonts w:eastAsia="仿宋_GB2312;宋体" w:ascii="仿宋_GB2312;宋体" w:hAnsi="仿宋_GB2312;宋体"/>
          <w:sz w:val="32"/>
          <w:szCs w:val="32"/>
        </w:rPr>
        <w:t xml:space="preserve">) 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专业测试内容与分值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内容：无生上课，同一学科使用同一课题。专业测试主要考察应聘人员的专业知识、教育教学水平、综合素养、仪表举止等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分值：专业测试满分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0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分。无生上课在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分钟内完成，考官组对考生的无生上课进行评分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设定专业测试最低分数线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分（含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6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分），达不到最低分数线的，取消进入下一环节资格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教材及课题范围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专业测试所用教材为大观区小学使用的教材。专业测试时考生使用的教材由招聘领导小组办公室提供。具体教材及课题范围见附件</w:t>
      </w:r>
      <w:r>
        <w:rPr>
          <w:rFonts w:ascii="仿宋_GB2312;宋体" w:hAnsi="仿宋_GB2312;宋体" w:eastAsia="仿宋_GB2312;宋体"/>
          <w:color w:val="008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专业测试流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8:0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开始进入考点→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:3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之前进入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指定的候考室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，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抽取考试顺序号并等待考试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→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按预约的时间到指定的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备课室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备课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→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由引导员引导到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专业测试室→面试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结束到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候分室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等待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→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到考场听取宣布成绩后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→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离开考点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考生注意事项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考生需携带专业测试通知书、有效居民身份证于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早上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:0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开始进入考点，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8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: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后考生停止进入考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考生进入候考室前除了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携带专业测试通知书、有效居民身份证外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，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还可携带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B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铅笔、钢笔、圆珠笔、中性笔、直尺、橡皮进入考点。考生除上述可携带物品外，其他任何物品不准带入考点。严禁携带教材、参考资料、教学设计、各种通讯工具（如手机）、电子存储记忆录放设备、涂改液、修正带等物品进入考点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，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违反者按有关规定予以严肃处理，直至取消考试资格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考生务必在规定时间内到达指定的候考室参加抽签，确定专业测试顺序号。未按规定时间到达者，视为自动放弃，不得参与专业测试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4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考生按考试顺序和预约时间到指定的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备课室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备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课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备课时间为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3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分钟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考生备课，统一使用考生备课专用纸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5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专业测试期间，考生须接受工作人员集中封闭管理，考生参加专业测试时，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只能报考试顺序号，不准报姓名及工作单位等其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他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信息。凡考生透露本人姓名或其他信息的，面试成绩按零分处理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6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整个专业测试过程由工作人员引领并监督，专业测试结束之后考生不得与待专业测试考生接触，违者取消其成绩并按相关规定处理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7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考生专业测试结束之后在候分室等候，待下一位考生专业测试结束之后按要求进入考场，听取主考官宣布专业测试成绩后离开考点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8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对违反专业测试纪律的考生，视情节轻重，按规定取消考试和聘用资格；已经聘用的，解除聘用合同，予以清退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按照目前疫情防控有关要求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请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考生当天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戴口罩、扫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“安康码”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测量体温后，方可参加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考试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35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363636"/>
          <w:kern w:val="0"/>
          <w:sz w:val="32"/>
          <w:szCs w:val="32"/>
        </w:rPr>
        <w:t>大观区</w:t>
      </w:r>
      <w:r>
        <w:rPr>
          <w:rFonts w:eastAsia="仿宋_GB2312;宋体" w:cs="宋体;SimSun" w:ascii="仿宋_GB2312;宋体" w:hAnsi="仿宋_GB2312;宋体"/>
          <w:color w:val="363636"/>
          <w:kern w:val="0"/>
          <w:sz w:val="32"/>
          <w:szCs w:val="32"/>
        </w:rPr>
        <w:t>2021</w:t>
      </w:r>
      <w:r>
        <w:rPr>
          <w:rFonts w:ascii="仿宋_GB2312;宋体" w:hAnsi="仿宋_GB2312;宋体" w:cs="宋体;SimSun" w:eastAsia="仿宋_GB2312;宋体"/>
          <w:color w:val="363636"/>
          <w:kern w:val="0"/>
          <w:sz w:val="32"/>
          <w:szCs w:val="32"/>
        </w:rPr>
        <w:t>年教师公开招聘工作领导小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2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1535430</wp:posOffset>
                </wp:positionV>
                <wp:extent cx="7280910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050"/>
                              <w:gridCol w:w="3929"/>
                              <w:gridCol w:w="2734"/>
                              <w:gridCol w:w="1586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" w:eastAsia="仿宋_GB2312;宋体"/>
                                      <w:color w:val="000000"/>
                                      <w:sz w:val="24"/>
                                      <w:szCs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sz w:val="24"/>
                                      <w:szCs w:val="24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sz w:val="24"/>
                                      <w:szCs w:val="24"/>
                                    </w:rPr>
                                    <w:t>五年级下册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" w:eastAsia="仿宋_GB2312;宋体"/>
                                      <w:color w:val="000000"/>
                                      <w:sz w:val="24"/>
                                      <w:szCs w:val="24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sz w:val="24"/>
                                      <w:szCs w:val="24"/>
                                    </w:rPr>
                                    <w:t>人民教育出版社（</w:t>
                                  </w: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</w:rPr>
                                    <w:t>PEP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000000"/>
                                      <w:sz w:val="24"/>
                                      <w:szCs w:val="24"/>
                                    </w:rPr>
                                    <w:t>五年级下册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146pt;mso-wrap-distance-left:9pt;mso-wrap-distance-right:9pt;mso-wrap-distance-top:0pt;mso-wrap-distance-bottom:0pt;margin-top:120.9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050"/>
                        <w:gridCol w:w="3929"/>
                        <w:gridCol w:w="2734"/>
                        <w:gridCol w:w="1586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color w:val="000000"/>
                                <w:sz w:val="24"/>
                                <w:szCs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sz w:val="24"/>
                                <w:szCs w:val="24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sz w:val="24"/>
                                <w:szCs w:val="24"/>
                              </w:rPr>
                              <w:t>五年级下册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color w:val="000000"/>
                                <w:sz w:val="24"/>
                                <w:szCs w:val="24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sz w:val="24"/>
                                <w:szCs w:val="24"/>
                              </w:rPr>
                              <w:t>人民教育出版社（</w:t>
                            </w: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sz w:val="24"/>
                                <w:szCs w:val="24"/>
                              </w:rPr>
                              <w:t>PEP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000000"/>
                                <w:sz w:val="24"/>
                                <w:szCs w:val="24"/>
                              </w:rPr>
                              <w:t>五年级下册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00:00Z</dcterms:created>
  <dc:creator>微软用户</dc:creator>
  <dc:description/>
  <dc:language>en-US</dc:language>
  <cp:lastModifiedBy>win10</cp:lastModifiedBy>
  <cp:lastPrinted>2019-08-05T16:09:00Z</cp:lastPrinted>
  <dcterms:modified xsi:type="dcterms:W3CDTF">2021-07-02T00:00:00Z</dcterms:modified>
  <cp:revision>2</cp:revision>
  <dc:subject/>
  <dc:title>2018年安庆市城区中小学新任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