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昆一中富民学校（富民县第一中学）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一中富民学校（富民县第一中学）创办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来，聚英哺萃，服务桑梓，经过历代师生不懈的努力，形成了“勤奋、文明、求实、奋进”的良好校风和深厚、独有的“黉学文化”精神，已成为全国贯彻《学校体育工作条例》优秀学校、云南师范大学“教学研究与实习基地”、昆明市“传统体育运动网点学校”、昆明市“青少年文学艺术人才培养基地”、省级“园林单位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由昆明市第一中学全面托管并成立昆一中富民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师资力量雄厚，拥有一支朝气蓬勃、锐意进取、开拓创新、无私奉献的优秀教师队伍。现有专任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其中，全国优秀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云南省学科带头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云南省德育骨干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云南省优秀班主任、优秀教师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有突出贡献专业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劳动模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学科带头人、骨干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教学名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昆明市名班主任、优秀教师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园内绿树成荫，环境优美。教学、运动、生活等场地设施优良、齐备。学校率先引入多种网络信息化平台助力教学，提升质量。并开设了日语、文学、艺术、体育、科学探究等多门校本课程，拥有文学、艺术、体育等多个学生社团，丰富了学生的课余生活，为学生全面发展提供了丰富的平台，拓宽了展示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教学质量稳步提升，近三年来，高考上线率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每年都有高考成绩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的学生。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首获昆明市“高考质量进步奖”，至今已十二次获此殊荣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昆明市高考质量二等奖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昆明市高考质量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昆一中全面托管后，实现了与昆一中本部的深度融合（已有多人次、多批次本部管理、教学人员到校交流指导工作），引入本部的管理理念、文化传承、教学资源。突破学校发展桎梏，力推教师、学生与本部的全方位交流。以“立德树人、全面发展”为宗旨，进一步提升办学水平。 我们深信，昆一中富民学校（富民一中）必将拥有更美好的明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0:00Z</dcterms:created>
  <dc:creator>Win7_32</dc:creator>
  <dc:description/>
  <dc:language>en-US</dc:language>
  <cp:lastModifiedBy>Durban</cp:lastModifiedBy>
  <cp:lastPrinted>2021-06-15T15:39:00Z</cp:lastPrinted>
  <dcterms:modified xsi:type="dcterms:W3CDTF">2021-06-16T02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