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48"/>
          <w:szCs w:val="48"/>
        </w:rPr>
      </w:pPr>
      <w:r>
        <w:rPr>
          <w:rFonts w:ascii="黑体;SimHei" w:hAnsi="黑体;SimHei" w:cs="Arial" w:eastAsia="黑体;SimHei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南安市公办学校专项公开招聘新任教师考试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（如</w:t>
      </w:r>
      <w:r>
        <w:rPr>
          <w:rFonts w:eastAsia="仿宋_GB2312" w:cs="Arial" w:ascii="仿宋_GB2312" w:hAnsi="仿宋_GB2312"/>
          <w:kern w:val="0"/>
          <w:sz w:val="32"/>
          <w:szCs w:val="32"/>
          <w:u w:val="single"/>
        </w:rPr>
        <w:t>**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中学语文教师岗位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现承诺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将教师资格证书及普通话等级证书原件、复印件送交南安市教育局组织人事科复审。如未能按时取得该教师资格证书及普通话等级证书等，用人单位有权取消本人录聘资格或解除与本人的聘用合同关系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（报名日期）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cp:keywords/>
  <dc:language>en-US</dc:language>
  <cp:lastModifiedBy>www.ylmfeng.com</cp:lastModifiedBy>
  <dcterms:modified xsi:type="dcterms:W3CDTF">2021-05-19T03:57:00Z</dcterms:modified>
  <cp:revision>1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