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napToGrid w:val="false"/>
        <w:spacing w:before="156" w:after="312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体育、美术教师岗位技能测试项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体育技能测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形队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齐步走立停、向左、向右、向后转走组合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跨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背越式跳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男子：头手倒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团身前滚翻、交叉转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、后滚翻、燕式平衡、鱼跃前滚翻、挺身跳。女子：前滚翻、交叉转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、后滚翻、肩肘倒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）、单肩后滚翻成单膝跪撑、跪立、跪跳起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耐久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男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女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掷实心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篮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全场往返运球行进间上篮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不限泳姿）</w:t>
      </w:r>
    </w:p>
    <w:p>
      <w:pPr>
        <w:pStyle w:val="Normal"/>
        <w:snapToGrid w:val="false"/>
        <w:spacing w:lineRule="exact" w:line="560" w:before="0" w:after="156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中耐久跑、投掷实心球、篮球和游泳以成绩计分，其它项目主要以动作要领计分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美术技能测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速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和色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速写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张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笔，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色彩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张和传统水粉材料，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试场仅提供纸张，其它材料自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5:00Z</dcterms:created>
  <dc:creator>User</dc:creator>
  <dc:description/>
  <cp:keywords/>
  <dc:language>en-US</dc:language>
  <cp:lastModifiedBy>王启慧</cp:lastModifiedBy>
  <cp:lastPrinted>2021-03-16T10:27:00Z</cp:lastPrinted>
  <dcterms:modified xsi:type="dcterms:W3CDTF">2021-03-19T06:13:00Z</dcterms:modified>
  <cp:revision>56</cp:revision>
  <dc:subject/>
  <dc:title>岱山县教育局组团赴浙江海洋学院现场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