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  <w:lang w:eastAsia="zh-CN"/>
        </w:rPr>
        <w:t>乳山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市教育</w:t>
      </w:r>
      <w:r>
        <w:rPr>
          <w:rFonts w:ascii="方正小标宋简体" w:hAnsi="方正小标宋简体" w:cs="微软雅黑" w:eastAsia="方正小标宋简体"/>
          <w:sz w:val="36"/>
          <w:szCs w:val="36"/>
          <w:lang w:eastAsia="zh-CN"/>
        </w:rPr>
        <w:t>和体育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局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引进优秀高校毕业生（急需短缺人才）考生健康承诺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6"/>
        <w:gridCol w:w="1755"/>
        <w:gridCol w:w="2793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威海市教育局直属学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引进优秀高校毕业生（急需短缺人才）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6:00Z</dcterms:created>
  <dc:creator>杨帆</dc:creator>
  <dc:description/>
  <dc:language>en-US</dc:language>
  <cp:lastModifiedBy>Administrator</cp:lastModifiedBy>
  <dcterms:modified xsi:type="dcterms:W3CDTF">2020-10-26T14:1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