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jc w:val="center"/>
        <w:rPr/>
      </w:pPr>
      <w:r>
        <w:rPr/>
        <w:t>共青城市中小学教师招聘资格审查后递补拟入闱面试人员名单</w:t>
      </w:r>
    </w:p>
    <w:tbl>
      <w:tblPr>
        <w:tblW w:w="90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0"/>
        <w:gridCol w:w="1275"/>
        <w:gridCol w:w="1080"/>
        <w:gridCol w:w="1590"/>
        <w:gridCol w:w="1080"/>
        <w:gridCol w:w="1545"/>
        <w:gridCol w:w="1080"/>
        <w:gridCol w:w="990"/>
      </w:tblGrid>
      <w:tr>
        <w:trPr>
          <w:trHeight w:val="7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报考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岗位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岗位资格审查不合格或自动放弃人员名单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合格原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岗位递补人员名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共青城市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语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017030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妙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未参加资格审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人递补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共青城市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语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017030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修飞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未参加资格审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人递补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共青城市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数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017030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陶安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未参加资格审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志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共青城市中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化学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017030700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胡嘉欣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未参加资格审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辉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左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共青城市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思想政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0170316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田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未参加资格审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人递补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共青城市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历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0170304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未参加资格审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人递补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共青城市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历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0170304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曾繁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未参加资格审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人递补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共青城市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地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0170305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殷绍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未参加资格审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人递补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共青城市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物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0170206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淑贞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未参加资格审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人递补</w:t>
            </w:r>
          </w:p>
        </w:tc>
      </w:tr>
      <w:tr>
        <w:trPr>
          <w:trHeight w:val="28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共青城市中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化学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01702070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欧阳成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未参加资格审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虞成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共青城市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化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0170207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何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未参加资格审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肖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共青城市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化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0170207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邓锦霞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未参加资格审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人递补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共青城市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道德与法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0170215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姜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未参加资格审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人递补</w:t>
            </w:r>
          </w:p>
        </w:tc>
      </w:tr>
      <w:tr>
        <w:trPr>
          <w:trHeight w:val="28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共青城市中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历史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01702040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袁冰霞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未参加资格审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蔡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查明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共青城市中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地理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01702050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国军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未参加资格审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博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曾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城区小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017010201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汉泉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未参加资格审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美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文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城区小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017010201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淦立平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未参加资格审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伟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梦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城区小学（限招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01701020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徐文菁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未参加资格审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熊紫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城区小学（限招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01701020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熊莉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未参加资格审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倪佳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湖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学体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017011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解保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未参加资格审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人递补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湖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学体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017011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徐冬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未参加资格审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人递补</w:t>
            </w:r>
          </w:p>
        </w:tc>
      </w:tr>
      <w:tr>
        <w:trPr>
          <w:trHeight w:val="306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东湖小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学综合实践（含信息）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01701180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阳志刚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未参加资格审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沈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梓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东湖小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学综合实践（含信息）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01701180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越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未参加资格审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熊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并列入闱</w:t>
            </w:r>
          </w:p>
        </w:tc>
      </w:tr>
      <w:tr>
        <w:trPr>
          <w:trHeight w:val="30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并列入闱</w:t>
            </w:r>
          </w:p>
        </w:tc>
      </w:tr>
      <w:tr>
        <w:trPr>
          <w:trHeight w:val="30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泽泉乡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数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017020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姚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未参加资格审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2:50:00Z</dcterms:created>
  <dc:creator>Administrator</dc:creator>
  <dc:description/>
  <cp:keywords/>
  <dc:language>en-US</dc:language>
  <cp:lastModifiedBy>Administrator</cp:lastModifiedBy>
  <dcterms:modified xsi:type="dcterms:W3CDTF">2020-08-17T14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