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疫情防控行程卡”操作、“河北健康码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办、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冠肺炎核酸检测相关事宜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、“疫情防控行程卡”操作说明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步：打开微信扫描“疫情防控行程卡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52140" cy="3916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步：点击“疫情防控行程卡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0325" cy="18980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步：输入手机号，获取验证码并输入验证码，点击勾选“同意并授权运营商查询本人在疫情期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4 </w:t>
      </w:r>
      <w:r>
        <w:rPr>
          <w:sz w:val="32"/>
          <w:szCs w:val="32"/>
        </w:rPr>
        <w:t>天内到访地信息”，点击查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647440" cy="51377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河北健康码”操作说明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步：登录“冀时办”微信小程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打开微信→搜索“冀时办”→选择“冀时办”小程序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按提示进行授权登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34535" cy="39484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步：申请及出示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进入“冀时办”微信小程序→首页选择“健康通行码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击“出示码”→进行实人认证（认证后可根据提示设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免登录）→获取及出示本人健康通行码。若提示健康通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码已失效或过期，请重新认领即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7:00Z</dcterms:created>
  <dc:creator>Administrator</dc:creator>
  <dc:description/>
  <dc:language>en-US</dc:language>
  <cp:lastModifiedBy>lenovo</cp:lastModifiedBy>
  <cp:lastPrinted>2020-07-19T14:40:00Z</cp:lastPrinted>
  <dcterms:modified xsi:type="dcterms:W3CDTF">2020-07-19T06:4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