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101"/>
        <w:gridCol w:w="463"/>
        <w:gridCol w:w="3149"/>
        <w:gridCol w:w="1208"/>
        <w:gridCol w:w="3640"/>
        <w:gridCol w:w="1518"/>
        <w:gridCol w:w="1251"/>
      </w:tblGrid>
      <w:tr>
        <w:trPr>
          <w:trHeight w:val="106" w:hRule="atLeast"/>
        </w:trPr>
        <w:tc>
          <w:tcPr>
            <w:tcW w:w="1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南阳市第二中学校校园招聘教师职位表</w:t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rHeight w:val="49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教育，汉语言</w:t>
            </w:r>
            <w:r>
              <w:rPr>
                <w:rStyle w:val="Font01"/>
                <w:sz w:val="21"/>
                <w:szCs w:val="21"/>
              </w:rPr>
              <w:t>，</w:t>
            </w:r>
            <w:r>
              <w:rPr>
                <w:rStyle w:val="Font21"/>
                <w:sz w:val="21"/>
                <w:szCs w:val="21"/>
              </w:rPr>
              <w:t>古典文学类、汉语言文字学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高考在第一批次录取的普通高等教育全日制本科毕业生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等教育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第一学历为全日制二本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报考教师岗位的，须具有高中及以上教师资格证，教师资格证学科、本科专业或研究生专业与招聘专业要求一致。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报考校医岗位的考生，应具有医师资格证或具有医师资格考试成绩合格证明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教师岗位的考生，教师资格证暂不作要求。被录取聘用后，必须在一年内取得相应岗位教师资格证，否则依法解除聘用合同。       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教育，数学与应用数学，信息与计算科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育，英语语言文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教育，物理学，应用物理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教育，应用化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教育，生物科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教育，政治学，经济学，哲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学教育，历史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学，地理学教育，地理科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技术，计算机科学教育，计算机网络技术，计算机网络工程，计算机管理，计算机应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，运动训练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咨询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，应用心理学，基础心理学，发展与教育心理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预防医学、中西医结合类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市第二中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，日语语言文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、硕士研究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58:12Z</dcterms:modified>
  <cp:revision>2</cp:revision>
  <dc:subject/>
  <dc:title>附件1                          2020年南阳市第二中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