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1"/>
          <w:szCs w:val="21"/>
        </w:rPr>
        <w:t>附件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"/>
        <w:rPr/>
      </w:pPr>
      <w:r>
        <w:rPr>
          <w:sz w:val="32"/>
        </w:rPr>
        <w:t>2020</w:t>
      </w:r>
      <w:r>
        <w:rPr>
          <w:sz w:val="32"/>
        </w:rPr>
        <w:t>年北京师范大学广州实验学校年公开招聘雇员制教师</w:t>
      </w:r>
    </w:p>
    <w:p>
      <w:pPr>
        <w:pStyle w:val="TextBody"/>
        <w:rPr/>
      </w:pPr>
      <w:r>
        <w:rPr>
          <w:sz w:val="32"/>
        </w:rPr>
        <w:t>资格审查目录表（应届毕业生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793"/>
      </w:tblGrid>
      <w:tr>
        <w:trPr>
          <w:trHeight w:val="75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以下证书有的请打√或说明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业成绩单（加盖学校教务处公章） （  ）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（等级：甲） （  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语文职位考生须提交</w:t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全国高校英语专业八级证书  （   ）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职位考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930" w:hRule="atLeast"/>
          <w:cantSplit w:val="true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354" w:hanging="354"/>
        <w:jc w:val="both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报考人签名栏须亲自签名，报考人填好此表并自行打印，携带此表与以上材料原件、复印件于资格审核时交现场审核，材料复印件按以上顺序装订于此表背后。</w:t>
      </w:r>
    </w:p>
    <w:p>
      <w:pPr>
        <w:pStyle w:val="TextBody"/>
        <w:spacing w:lineRule="atLeast" w:line="160"/>
        <w:ind w:left="266" w:hanging="26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cp:keywords/>
  <dc:language>en-US</dc:language>
  <cp:lastModifiedBy>北师大广州实验学校</cp:lastModifiedBy>
  <cp:lastPrinted>2020-06-03T16:09:00Z</cp:lastPrinted>
  <dcterms:modified xsi:type="dcterms:W3CDTF">2020-06-11T02:05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