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鄂托克旗引进高层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教育教学人才岗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92"/>
        <w:gridCol w:w="1146"/>
        <w:gridCol w:w="1276"/>
        <w:gridCol w:w="3653"/>
      </w:tblGrid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岗位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引进人数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具体条件及要求</w:t>
            </w:r>
          </w:p>
        </w:tc>
      </w:tr>
      <w:tr>
        <w:trPr>
          <w:trHeight w:val="132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蒙语授课中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周岁以下的特级教师，且获得省（自治区）级及以上优秀教师、教学能手或学科带头人等荣誉称号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周岁以下具有一定知名度的高级教师，且获得省（自治区）级及以上优秀教师、教学能手或学科带头人等荣誉称号；教育部直属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所师范院校、原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工程重点高校及“双一流”建设高校中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所一流大学本科及以上毕业生（高中学段须为蒙语授课）；内蒙古师范大学、西北民族大学、内蒙古民族大学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周岁以下全日制毕业研究生（高中学段须在鄂尔多斯市、乌兰察布市、阿拉善盟、锡林郭勒盟、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  <w:lang w:eastAsia="zh-CN"/>
              </w:rPr>
              <w:t>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淖尔市地区蒙语授课学校就读）。以上人员所学专业必须与招聘岗位相对口。</w:t>
            </w:r>
          </w:p>
        </w:tc>
      </w:tr>
      <w:tr>
        <w:trPr>
          <w:trHeight w:val="158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汉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83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汉语授课高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周岁以下的特级教师，且获得省（自治区）级及以上优秀教师、教学能手或学科带头人等荣誉称号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周岁以下具有一定知名度的高级教师，且获得省（自治区）级及以上优秀教师、教学能手或学科带头人等荣誉称号；教育部直属院校、原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工程重点高校及“双一流”建设高校中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所一流大学本科及以上毕业生；内蒙古师范大学以及全国其他省属重点师范大学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6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6"/>
              </w:rPr>
              <w:t>周岁以下全日制毕业研究生。以上人员所学专业必须与招聘岗位相对口。</w:t>
            </w:r>
          </w:p>
        </w:tc>
      </w:tr>
      <w:tr>
        <w:trPr>
          <w:trHeight w:val="571" w:hRule="exac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6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汉语授课初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历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9" w:hRule="exac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汉语授课小学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59" w:hRule="exac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MZ</dc:creator>
  <dc:description/>
  <dc:language>en-US</dc:language>
  <cp:lastModifiedBy>Lenovo</cp:lastModifiedBy>
  <dcterms:modified xsi:type="dcterms:W3CDTF">2020-04-14T07:28:01Z</dcterms:modified>
  <cp:revision>2</cp:revision>
  <dc:subject/>
  <dc:title>2020年鄂托克旗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