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250"/>
        <w:gridCol w:w="1280"/>
        <w:gridCol w:w="3103"/>
        <w:gridCol w:w="1220"/>
        <w:gridCol w:w="128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招聘岗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招聘人数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岗位要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学历要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待遇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平面设计实训指导教师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计算机平面设计专业实训教学，平面设计业务的设计与制作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大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薪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title">
    <w:name w:val="sp_title"/>
    <w:qFormat/>
    <w:rPr/>
  </w:style>
  <w:style w:type="character" w:styleId="Sptime">
    <w:name w:val="sp_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2:00Z</dcterms:created>
  <dc:creator>刘祥伟</dc:creator>
  <dc:description/>
  <dc:language>en-US</dc:language>
  <cp:lastModifiedBy>微软用户</cp:lastModifiedBy>
  <cp:lastPrinted>2018-06-26T14:53:00Z</cp:lastPrinted>
  <dcterms:modified xsi:type="dcterms:W3CDTF">2020-03-27T01:42:00Z</dcterms:modified>
  <cp:revision>2</cp:revision>
  <dc:subject/>
  <dc:title/>
</cp:coreProperties>
</file>