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任城区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0-03-12T02:31:4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