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 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   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毕业班带班经验（ 年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及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 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   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毕业班带班经验（ 年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及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cp:keywords/>
  <dc:language>en-US</dc:language>
  <cp:lastModifiedBy>图 强</cp:lastModifiedBy>
  <cp:lastPrinted>2017-03-15T13:57:00Z</cp:lastPrinted>
  <dcterms:modified xsi:type="dcterms:W3CDTF">2020-01-09T02:52:00Z</dcterms:modified>
  <cp:revision>3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