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丰城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招聘研究生和公费师范生报名表</w:t>
      </w:r>
    </w:p>
    <w:tbl>
      <w:tblPr>
        <w:tblW w:w="83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044"/>
        <w:gridCol w:w="1428"/>
        <w:gridCol w:w="203"/>
        <w:gridCol w:w="1032"/>
        <w:gridCol w:w="1428"/>
        <w:gridCol w:w="1376"/>
        <w:gridCol w:w="102"/>
        <w:gridCol w:w="1483"/>
      </w:tblGrid>
      <w:tr>
        <w:trPr>
          <w:trHeight w:val="624" w:hRule="atLeast"/>
        </w:trPr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   别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   贯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贴照片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近期免冠彩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寸证件照片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学校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学科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到证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方协议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  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从调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65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资格证学段学科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资格证编号</w:t>
            </w:r>
          </w:p>
        </w:tc>
        <w:tc>
          <w:tcPr>
            <w:tcW w:w="2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学历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师范类专业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为公费师范生</w:t>
            </w:r>
          </w:p>
        </w:tc>
      </w:tr>
      <w:tr>
        <w:trPr>
          <w:trHeight w:val="624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究生学历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师范类专业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取得学位</w:t>
            </w:r>
          </w:p>
        </w:tc>
      </w:tr>
      <w:tr>
        <w:trPr>
          <w:trHeight w:val="624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80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017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获奖情况</w:t>
            </w:r>
          </w:p>
        </w:tc>
        <w:tc>
          <w:tcPr>
            <w:tcW w:w="80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802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诺书</w:t>
            </w:r>
          </w:p>
        </w:tc>
        <w:tc>
          <w:tcPr>
            <w:tcW w:w="80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重承诺：本人符合《江西省丰城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招聘研究生和公费师范生公告》招聘条件，所提交证件证书（含符合招聘条件的证件证书如暂未取得，承诺能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底前取得）及相关申请材料真实、准确，如有虚假，自愿放弃本次招聘录用资格并承担一切责任。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诺人：             年    月     日                                    </w:t>
            </w:r>
          </w:p>
        </w:tc>
      </w:tr>
      <w:tr>
        <w:trPr/>
        <w:tc>
          <w:tcPr>
            <w:tcW w:w="2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7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学校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丰城中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始建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4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江西省重点高中，在“五个坚持五个打造”教育工程、“五个点燃四个强化”激情教育系列、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48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效课堂模式、“四三”德育模式、高考成绩等都取得了优异的成绩，先后培养出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位江西省高考文、理科状元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位探花。近年来，裸分录取清华、北大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人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高考再创辉煌，实现历史新突破：一是理科全省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，我校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；文科全省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，我校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。录取清华北大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。二是理科汪长城同学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9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并列全省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，宜春市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；文科曹晓歌同学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全省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，宜春市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。三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以上人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居宜春市第一，站全省前列。四是一本上线人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3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二本上线人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居宜春市第一，站全省前列。五是一本、二本上线人数、上线率均列宜春市第一。学校近三年先后获得“全国先进教育集体”、“全国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2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禁毒教育工程示范学校”、“全国中小学心理健康教育特色学校”、“第四届全国未成年人思想道德建设工作先进单位”、 “江西省文明校园”、“江西省重点高中特色学校”等荣誉称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西省丰城九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市委市政府耗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按高起点、高标准、高规格设计建设的一大惠民工程。学校占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亩，现有学生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1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教职员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人，其中省市学科带头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宜春名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中高级教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研究生学历教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。学校交通便利，环境优美，既传承着丰城的文化精髓，又跳跃着现代发展的节奏与韵律，是年轻教师和莘莘学子追梦的理想之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我校高考连创辉煌，实现三连升，大幅超额完成上级下达各项指标，创造低进优出的新跨越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以上高分人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文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高分人数占有比居省优秀重点高中前茅；一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6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艺体生除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应届上线率高达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4.2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二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5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艺体生除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应届上线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全面突破，高考一本二本升学率均列宜春市前茅，位居江西省优秀重点高中前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校高规格、高品质，设施全省一流，又能以海纳百川、锐意创新的胸襟，把九中打造成书香飘逸的学园，传承文明的乐园，培育英才的摇篮，成就梦想的殿堂。团结奋进的丰城九中愿为有志青年提供施展才华的舞台，在剑邑大地上续写着教育事业新华章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西省丰城二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建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5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历史悠久，文化厚重，是一所公办省重点中学。学校地处新老城轴线中央部，高铁国道交汇点，距省会中心一小时车程。现有学生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教职员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4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人。其中省特级教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省骨干教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宜春市学科带头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市骨干教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市名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研究生学历教师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。以“办优质特色学校，育全面发展学生”为目标，学校竭力打造“文化校园”“和谐家园”“活力校园”，先后获得“教学质量先进单位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全面工作先进单位”“文明校园”“国防教育特色学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等称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西省丰城拖船中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江西省第一批重点中学，国家重点课题实验基地。学校有在校学生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名，教职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。学校占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亩，绿化覆盖率达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建筑面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平方米。拖船中学以“民主治校、实干兴校、质量强校”为办学宗旨，以“求实求新求发展，创特创优创一流”为办学理念，以“为学校谋发展，为教师谋福祉，为学生谋出路”为办学思想。多年荣获“高考质量奖”，高考上线率稳居丰城市前列，并荣获“江西省现代教育技术示范学校”、“宜春市学校管理与建设优秀学校”、“宜春市绿色学校”和“宜春市文明单位”、“宜春市课改实践先进单位”、“丰城市全面工作先进单位”、“丰城市教研工作先进单位”等称号，被选定为“国家重点课题实验基地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丰城三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建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8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是一所城区公办普通高中学校。学校位于江西丰城新老城区结合部，在职教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在校学生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人。丰城三中以传统文化为抓手，以教学质量为生命，以艺体高考为特色，以幸福成长为核心，塑造完美人格，培育综合素质！全国青少年校园足球特色学校、全国田家炳中学‘共创成长路’德育项目学校、全国良知教育（幸福教育）百校百班试点学校、全国作文教学先进单位、江西省中小学平安校园示范学校。是三中五张亮丽的名片！校园环境优美，人文自然和谐，团队凝聚活力，融合专业成长，诚挚欢迎有为青年投身丰城三中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丰城四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市委、市政府直属完中，前身为江西省著名企业中学“煤炭部标准化中小学”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-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丰矿一中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遴选为南昌大学艺术与设计学院创新实践基地，现设初中部、高中部，拥有专职教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在校学生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人。学校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评为江西省普通高中特色发展试验学校，为江西省第一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普通高中特色发展学校入选单位，并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成为江西省首届“五个一百美育工程”入选学校。丰城四中教育教学质量在丰城市独树一帜，累计向包括清华、北大、复旦等全国高等院校输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名大学生，连续多年获得“宜春市安全文明校园”“丰城市教育系统红旗单位”“丰城市教学质量先进单位”，“丰城市教育系统全面工作先进单位”等荣誉。 近几年，四中坚持“校园教育生态建设”“教育为人的终生幸福奠基”“做一个受尊重的人”三大办学理念，贯彻“同体成长、共构幸福”办学思想的基础上，实施“文化育人，特色发展”的多元化培养人才特长教育，结合时期特点及学校实际，开设特色学科专业班和兴趣班，涉及类别有美术、体育、音乐、舞蹈、传媒、武术等。面向未来，丰城四中提出了“向优质中学快速迈进”的办学目标，全体教职员工将以一流的教育教学艺术，教书育人，努力创办人民满意的优质教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丰城市剑声中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属丰城市直初中学校，现有学生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6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教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。学校地处丰城市新城区，办学区位优越，毗邻高铁丰城东站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道，丰城市市民中心、玉龙河湿地公园对面。学校创办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办学历史悠久，文化底蕴深厚，办学特色鲜明，教学成绩斐然。学校秉持“勤、朴、洁、毅” 校训，深挖 “剑文化”办学特色，教学成绩在全市名列前茅，已成为丰城市义务教育学校新名片。先后获得“全国课堂教学先进学校”“全国新课程改革先进学校”“全国作文教学先进单位”“全国最具办学特色示范校”“江西省校园文化特色校”等诸多殊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丰城市孺子学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一所九年一贯制义务教育公办学校，位于丰城市新城区雷焕路。学校现有学生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5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其中江西省特级教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中小学高级教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一级教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省学科带头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，省级骨干教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宜春名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丰城名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。学校是全国青少年足球基地校，全国青少年围棋基地校，全国美育课题基地校和江西省初中名校联盟成员校，也是宜春市素质教育基地和丰城市教学教研基地，连续多年被评为丰城市教学质量先进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丰城昌黎实验学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由江西昌黎教育集团投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兴建，集幼稚园、小学、初中、高中为一体的国际化寄宿制学校。学校规划建设东西两个校区，总面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亩，是丰城市政府重点招商引资项目。学校坚持“中西融合，个性发展，激情教育，精细管理”的办学宗旨，秉承“承传统文化，树国际视野，让个性发展，育全能英才”的办学理念，将学校建设成为一所高起点、高质量、高品位的全省一流品牌学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丰城市特殊教育学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办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地处丰城市新城区，校园占地面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平方米，建筑面积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平方米，现有学生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教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生活老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。学校将以明年启动扩建项目，预计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完成，建成后可容纳从学前至高中学段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残疾儿童就学。学校以“尊重、接纳、平等、共享”为办学理念，以“尊重个体差异，提供适合教育，帮助融入主流，平等共享文明”为办学宗旨，以“为学生提供最好的教育服务，争创全省一流的现代化特校”为办学目标， 秉承“从善、从勤、创新、创美”的校训，创设“平等、友爱、自信、活泼”的校风，力求让学生们在校身心都能够得到成长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7T06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