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25"/>
        <w:gridCol w:w="1980"/>
        <w:gridCol w:w="337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学段与学科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职数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条件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中历史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青田中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 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全日制普通高校师范类专业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年应届本科毕业生；所学专业必须相符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全日制普通高校非师范类专业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年应届本科毕业生，必须是浙江省内生源文理第一批录取的，且所学专业必须相符或相近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年应届毕业研究生，且所学专业必须相符或相近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注：报名应聘青田中学岗位的须是浙江省内生源文理第一批录取的，且所学专业必须相符或相近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中地理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青田中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 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中日语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青田中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 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学语文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 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学数学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其中青田中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） 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初中社会（政史地）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 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小学信息技术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 </w:t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高电子商务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全日制普通高校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年应届本科及以上毕业生，所学专业必须相符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Simsun;Times New Roman" w:hAnsi="Simsun;Times New Roman" w:cs="宋体;es New Roman"/>
          <w:color w:val="000000"/>
          <w:kern w:val="0"/>
          <w:sz w:val="24"/>
        </w:rPr>
      </w:pPr>
      <w:r>
        <w:rPr>
          <w:rFonts w:cs="宋体;es New Roman" w:ascii="Simsun;Times New Roman" w:hAnsi="Simsun;Times New Roman"/>
          <w:color w:val="000000"/>
          <w:kern w:val="0"/>
          <w:sz w:val="24"/>
        </w:rPr>
        <w:t>  </w:t>
      </w:r>
    </w:p>
    <w:p>
      <w:pPr>
        <w:pStyle w:val="Normal"/>
        <w:rPr>
          <w:rFonts w:ascii="Simsun;Times New Roman" w:hAnsi="Simsun;Times New Roman" w:cs="宋体;es New Roman"/>
          <w:color w:val="000000"/>
          <w:kern w:val="0"/>
          <w:sz w:val="24"/>
        </w:rPr>
      </w:pPr>
      <w:r>
        <w:rPr>
          <w:rFonts w:cs="宋体;es New Roma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1:00Z</dcterms:created>
  <dc:creator>User</dc:creator>
  <dc:description/>
  <cp:keywords/>
  <dc:language>en-US</dc:language>
  <cp:lastModifiedBy>User</cp:lastModifiedBy>
  <dcterms:modified xsi:type="dcterms:W3CDTF">2019-05-23T01:32:00Z</dcterms:modified>
  <cp:revision>1</cp:revision>
  <dc:subject/>
  <dc:title>序号 </dc:title>
</cp:coreProperties>
</file>