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</w:rPr>
        <w:t>2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年桓仁满族自治县省特岗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师招聘报名登记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03"/>
        <w:gridCol w:w="2216"/>
        <w:gridCol w:w="2"/>
        <w:gridCol w:w="1449"/>
        <w:gridCol w:w="581"/>
        <w:gridCol w:w="1"/>
        <w:gridCol w:w="1565"/>
        <w:gridCol w:w="2074"/>
      </w:tblGrid>
      <w:tr>
        <w:trPr>
          <w:trHeight w:val="51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    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　　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　　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籍　　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教师资格等级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岗位（只填写学科，例如：小学教育或初中语文等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普通话等级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信息确认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承诺所提供的以上信息真实准确，如有不符愿意承担一切后果和责任（包括取消录取聘用资格）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82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05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31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0:00Z</dcterms:created>
  <dc:creator>xxzx</dc:creator>
  <dc:description/>
  <dc:language>en-US</dc:language>
  <cp:lastModifiedBy>xxzx</cp:lastModifiedBy>
  <dcterms:modified xsi:type="dcterms:W3CDTF">2018-10-12T0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