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"/>
        <w:gridCol w:w="1504"/>
        <w:gridCol w:w="155"/>
        <w:gridCol w:w="709"/>
        <w:gridCol w:w="784"/>
        <w:gridCol w:w="667"/>
        <w:gridCol w:w="545"/>
        <w:gridCol w:w="823"/>
        <w:gridCol w:w="128"/>
        <w:gridCol w:w="1428"/>
        <w:gridCol w:w="192"/>
        <w:gridCol w:w="233"/>
        <w:gridCol w:w="71"/>
        <w:gridCol w:w="416"/>
        <w:gridCol w:w="720"/>
        <w:gridCol w:w="236"/>
        <w:gridCol w:w="664"/>
      </w:tblGrid>
      <w:tr>
        <w:trPr>
          <w:trHeight w:val="960" w:hRule="atLeast"/>
        </w:trPr>
        <w:tc>
          <w:tcPr>
            <w:tcW w:w="108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小学教师资格申请认定材料简明情况表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符合《安徽省中小学教师资格考试与认定政策解释口径》直接认定条件的师范教育专业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全日制普通大中专院校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参加全国中小学教师资格考试合格并取得《中小学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证明》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教师资格种类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学科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项目由申请人填写↑</w:t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项目由教师资格现场确认点填写↓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师资格认定申请表》一式两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申请人思想品德鉴定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簿或常住人口登记表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证明等相关证明材料原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读学校证明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（毕业）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鉴定认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业成绩单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安徽省教师资格申请人员体检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水平测试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小学教师资格考试合格证明》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直接认定条件的全日制普通大中专院校师范教育专业毕业生《学业成绩登记表》及《教育教学实习鉴定表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（职务）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普通相片一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9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7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制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User</dc:creator>
  <dc:description/>
  <cp:keywords/>
  <dc:language>en-US</dc:language>
  <cp:lastModifiedBy>deeplm</cp:lastModifiedBy>
  <dcterms:modified xsi:type="dcterms:W3CDTF">2018-09-19T00:36:00Z</dcterms:modified>
  <cp:revision>225</cp:revision>
  <dc:subject/>
  <dc:title/>
</cp:coreProperties>
</file>