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扶绥县中小学教师公开招聘拟聘人员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9"/>
        <w:gridCol w:w="871"/>
        <w:gridCol w:w="1316"/>
        <w:gridCol w:w="1557"/>
        <w:gridCol w:w="1988"/>
        <w:gridCol w:w="1517"/>
        <w:gridCol w:w="1810"/>
        <w:gridCol w:w="1340"/>
        <w:gridCol w:w="813"/>
        <w:gridCol w:w="813"/>
      </w:tblGrid>
      <w:tr>
        <w:trPr>
          <w:trHeight w:val="10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检结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9/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 xml:space="preserve">4514210001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罗伟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/8/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01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.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唐华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/1/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01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.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何晓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3/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01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何瑞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5/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02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卢孙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3/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北民族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02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.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蔡兴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5/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师园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02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陆姹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4/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03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.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凌丽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7/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03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陆银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3/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03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麻艳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4/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04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.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赵丰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1/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04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陶永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8/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05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周丽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8/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05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方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/10/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南师范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06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褚艳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2/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06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.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5/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许昌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07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政治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.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东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3/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政治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玉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/9/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玉林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08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历史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程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2/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西科技师范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08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历史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韦胜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/5/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08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历史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.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郭海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8/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通化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10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.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梁金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/1/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第二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12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6/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第二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12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梁春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5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第二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13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历史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卢华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9/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第二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16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自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6/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第二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18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书法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.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闭伟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6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龙华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19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.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罗丽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/11/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龙华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0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凌莹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8/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龙华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1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劳向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/1/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龙华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2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.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斌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10/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龙华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3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.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卢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9/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5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.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丽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10/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师园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5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.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冯冬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/9/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5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.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东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7/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.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宁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0/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5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.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邓小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0/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6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.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方艺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/9/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南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6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.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甘青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9/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6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许艳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/8/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6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陆文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8/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6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海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6/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7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.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莹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9/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7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.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劳飘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/8/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7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郁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3/11/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7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.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陈群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1/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7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蓝小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/7/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8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.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郭秋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1/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8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.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陆秋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6/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8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吴丹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6/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铭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7/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师园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8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.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佩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9/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9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.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莫斌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6/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9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韦静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2/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29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.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梁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7/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30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唐经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3/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30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.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孔政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/6/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31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.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永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6/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31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秋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/1/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民族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31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宁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/4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未来城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32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.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雪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/2/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未来城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32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赖小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11/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未来城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32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.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覃金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/12/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未来城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33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陆邦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1/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师园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未来城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33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.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春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2/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未来城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33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铭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/8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未来城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34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彦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/8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未来城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36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信息技术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佘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/9/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孝感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未来城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3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7/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师园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实验学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38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.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国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/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实验学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38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.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宾竹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2/11/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钦州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实验学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39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.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钟金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3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宜春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实验学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40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.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郭彩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10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幼儿师范高等专科学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特殊教育学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41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特殊教育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.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姚鹏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3/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幼儿师范高等专科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扶绥县特殊教育学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41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特殊教育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.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晓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/3/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宁镇第三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42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.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朱秀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2/9/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桂林师范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宁镇第三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42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.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群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5/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宁地区教育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宁镇第三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42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.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戴晓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/6/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宁镇第三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42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秋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3/2/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教育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宁镇第三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42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梁恒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2/9/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宁师范高等专科学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宁镇第三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43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甘木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3/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百色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宁镇第三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43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.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立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11/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宁镇第三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43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梁晓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10/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科技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宁镇第三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45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雪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/9/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民族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宁镇第四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46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春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3/10/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宁镇第四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47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覃秀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3/5/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南宁师范高等专科学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宁镇第四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47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.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覃喜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/11/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玉林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宁镇第四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4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.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韦春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/11/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宁镇第四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4210049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.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忠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72/5/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宁地区教育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岜盆乡中心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志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0/11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民族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岜盆乡中心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马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7/2/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岜盆乡中心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海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3/2/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岜盆乡中心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心理健康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唐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5/5/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宁师范高等大学专科学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岜盆乡中心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林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92/6/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岜盆乡中心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动画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莫金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78/3/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渠旧镇中心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堪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79/11/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宁师范高等大学专科学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渠旧镇中心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梁春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79/12/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宁师范高等大学专科学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渠旧镇中心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陆青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78/6/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渠旧镇中心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晓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3/1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桂林师范高等大学专科学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渠旧镇中心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吕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1/3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央广播电视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柳桥镇中心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郭花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1/2/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邯郸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柳桥镇中心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杨晓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3/6/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柳桥镇中心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郑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91/4/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体育高等大学专科学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柳桥镇中心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梁梅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95/4/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幼儿师范高等大学专科学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昌平乡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曾嘉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94/1/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昌平乡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邓小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92/2/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昌平乡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玉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92/9/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昌平乡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黎秀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0/10/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昌平乡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陈珊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94/3/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渠黎镇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陈小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8/11/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家开放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渠黎镇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维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0/1/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柳桥镇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永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1/10/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玉桂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柳桥镇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赵丹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0/11/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柳桥镇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葛曼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5/7/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柳桥镇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周荣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5/2/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央广播电视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柳桥镇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梁金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0/11/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渠旧镇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林碧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2/1/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渠旧镇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甘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96/5/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广播电视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渠旧镇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甘喜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8/8/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央广播电视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渠旧镇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周春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0/3/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渠旧镇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韦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92/12/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幼儿师范高等大学专科学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东门镇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谭新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90/3/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东门镇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韦秀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9/7/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东门镇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凌雪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94/5/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幼儿师范高等大学专科学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东门镇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玲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93/9/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东门镇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9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秋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9/9/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央广播电视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东罗镇中心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5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庞丽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1/10/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东罗镇第二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艺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95/12/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幼儿师范高等大学专科学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东罗镇第二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凤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90/1/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央广播电视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东罗镇第二幼儿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color w:val="000000"/>
        </w:rPr>
      </w:pPr>
      <w:r>
        <w:rPr>
          <w:rFonts w:eastAsia="方正小标宋_GBK;微软雅黑" w:cs="黑体;SimHei" w:ascii="方正小标宋_GBK;微软雅黑" w:hAnsi="方正小标宋_GBK;微软雅黑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07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1:00Z</dcterms:created>
  <dc:creator>微软用户</dc:creator>
  <dc:description/>
  <cp:keywords/>
  <dc:language>en-US</dc:language>
  <cp:lastModifiedBy>lenovo</cp:lastModifiedBy>
  <cp:lastPrinted>2017-03-14T15:38:00Z</cp:lastPrinted>
  <dcterms:modified xsi:type="dcterms:W3CDTF">2018-09-04T02:20:00Z</dcterms:modified>
  <cp:revision>189</cp:revision>
  <dc:subject/>
  <dc:title>扶教报〔2017〕  号             签发人：吴日伟</dc:title>
</cp:coreProperties>
</file>