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3177"/>
        <w:gridCol w:w="1419"/>
        <w:gridCol w:w="2852"/>
        <w:gridCol w:w="142"/>
      </w:tblGrid>
      <w:tr>
        <w:trPr>
          <w:trHeight w:val="31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94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德毕力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丹嘎日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日查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娜仁图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珠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力格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林木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达古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萨仁格日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日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恩克其其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克娜日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宝德其其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达古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日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吉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莫德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根其其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斯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7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浩日毕力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查苏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云额莫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香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1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都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4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丁其其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牡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9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和巴特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不登格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特根其木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德其木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登其木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甘达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力才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布登格日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达格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6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昂格丽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米都日勒其其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6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仁陶古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音巴特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呼色乐其木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萨其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斯日古楞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1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那布其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敏图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巴音吉日嘎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诺恩吉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35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玲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1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木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27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希宁尼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蒙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42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晶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海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永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9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令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8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丹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清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4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颖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9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宏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8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欣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4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7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钥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8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皓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斯琴塔日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2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笑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敖登格日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7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润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乌兰图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6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8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丽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图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瑶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6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智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3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海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45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金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嗣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5" w:type="dxa"/>
            <w:tcBorders>
              <w:top w:val="single" w:sz="4" w:space="0" w:color="000000"/>
              <w:left w:val="single" w:sz="12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52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丽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授幼儿园教师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textAlignment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9:00Z</dcterms:created>
  <dc:creator>User</dc:creator>
  <dc:description/>
  <cp:keywords/>
  <dc:language>en-US</dc:language>
  <cp:lastModifiedBy>User</cp:lastModifiedBy>
  <dcterms:modified xsi:type="dcterms:W3CDTF">2018-03-05T03:49:00Z</dcterms:modified>
  <cp:revision>1</cp:revision>
  <dc:subject/>
  <dc:title>　　准考证号</dc:title>
</cp:coreProperties>
</file>