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</w:p>
    <w:tbl>
      <w:tblPr>
        <w:tblW w:w="130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25"/>
        <w:gridCol w:w="3180"/>
        <w:gridCol w:w="1755"/>
        <w:gridCol w:w="1515"/>
        <w:gridCol w:w="1194"/>
        <w:gridCol w:w="1235"/>
        <w:gridCol w:w="749"/>
        <w:gridCol w:w="1093"/>
      </w:tblGrid>
      <w:tr>
        <w:trPr>
          <w:trHeight w:val="445" w:hRule="atLeast"/>
        </w:trPr>
        <w:tc>
          <w:tcPr>
            <w:tcW w:w="130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bookmarkStart w:id="0" w:name="RANGE!A1%3AI17"/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年余杭区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  <w:lang w:eastAsia="zh-CN"/>
              </w:rPr>
              <w:t>教育系统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面向浙江大学人才招聘进入考察环节人员名单</w:t>
            </w:r>
            <w:bookmarkEnd w:id="0"/>
          </w:p>
        </w:tc>
      </w:tr>
      <w:tr>
        <w:trPr>
          <w:trHeight w:val="4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招聘主管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综合得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岗位排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余杭区教育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杭州市余杭高级中学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高中英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周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2.6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余杭区教育局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杭州市余杭高级中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高中历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钟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5.6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余杭区教育局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杭州市余杭高级中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高中地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刘亚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2.8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余杭区教育局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杭州市余杭高级中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高中体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刘曼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3.6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余杭区教育局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余杭区教育局下属普通高中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中学文科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张文静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3.6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岗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放弃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余杭区教育局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余杭区教育局下属普通高中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中学文科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杨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3.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余杭区教育局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余杭区教育局下属普通高中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中学理科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吴主光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2.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余杭区教育局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余杭区教育局下属普通高中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中学理科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陈发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1.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余杭区教育局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余杭区教育局下属普通高中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中学理科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赖芳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6.6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余杭区教育局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余杭区教育局下属民办学校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科岗位不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徐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0.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岗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放弃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余杭区教育局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余杭区教育局下属民办学校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科岗位不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唐晨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7.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6:32Z</dcterms:created>
  <dc:creator>Administrator</dc:creator>
  <dc:description/>
  <dc:language>en-US</dc:language>
  <cp:lastModifiedBy>章俊龙</cp:lastModifiedBy>
  <dcterms:modified xsi:type="dcterms:W3CDTF">2017-11-28T06:46:5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