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1013460</wp:posOffset>
            </wp:positionV>
            <wp:extent cx="6172200" cy="8717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-714375</wp:posOffset>
                </wp:positionV>
                <wp:extent cx="3171825" cy="1704975"/>
                <wp:effectExtent l="5715" t="5715" r="5080" b="494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704960"/>
                        </a:xfrm>
                        <a:prstGeom prst="wedgeRoundRectCallout">
                          <a:avLst>
                            <a:gd name="adj1" fmla="val 749"/>
                            <a:gd name="adj2" fmla="val 78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中小学教师资格考试（笔试和面试）合格者，请登录"中小学教师资格考试网"（http://www.ntce.cn/）下载成绩合格证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0.25pt;margin-top:-56.25pt;width:249.7pt;height:13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中小学教师资格考试（笔试和面试）合格者，请登录"中小学教师资格考试网"（http://www.ntce.cn/）下载成绩合格证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-466725</wp:posOffset>
                </wp:positionV>
                <wp:extent cx="1003300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1.8pt;mso-wrap-distance-left:9.05pt;mso-wrap-distance-right:9.05pt;mso-wrap-distance-top:0pt;mso-wrap-distance-bottom:0pt;margin-top:-36.75pt;mso-position-vertical-relative:text;margin-left: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8:00Z</dcterms:created>
  <dc:creator>微软中国</dc:creator>
  <dc:description/>
  <cp:keywords/>
  <dc:language>en-US</dc:language>
  <cp:lastModifiedBy>Administrator</cp:lastModifiedBy>
  <cp:lastPrinted>2017-10-31T16:29:00Z</cp:lastPrinted>
  <dcterms:modified xsi:type="dcterms:W3CDTF">2017-10-31T08:29:00Z</dcterms:modified>
  <cp:revision>3</cp:revision>
  <dc:subject/>
  <dc:title/>
</cp:coreProperties>
</file>