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中小学学科竞赛和科技活动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国高中数学联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中学生物理竞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国高中学生化学竞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国中学生生物联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国青少年信息学（计算机）奥林匹克分区联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全国中小学电脑制作活动（江西省中小学电脑制作活动，江西省中小学机器人竞赛活动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全国青少年科技创新大赛（江西省青少年科技创新大赛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明天小小科学家”奖励活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全国初中数学联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国初中应用物理知识竞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全国初中化学竞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全国中学生英语能力竞赛（江西赛区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全省中小学英语听力竞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西省小学英语听说能力电视大奖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江西省第一届中小学生网络作文竞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2:00Z</dcterms:created>
  <dc:creator>微软用户</dc:creator>
  <dc:description/>
  <dc:language>en-US</dc:language>
  <cp:lastModifiedBy>微软用户</cp:lastModifiedBy>
  <dcterms:modified xsi:type="dcterms:W3CDTF">2017-08-03T01:45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