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41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55"/>
        <w:gridCol w:w="1110"/>
        <w:gridCol w:w="1155"/>
        <w:gridCol w:w="1110"/>
        <w:gridCol w:w="1140"/>
        <w:gridCol w:w="1035"/>
        <w:gridCol w:w="675"/>
        <w:gridCol w:w="630"/>
      </w:tblGrid>
      <w:tr>
        <w:trPr/>
        <w:tc>
          <w:tcPr>
            <w:tcW w:w="7410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375" w:before="0" w:after="2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2017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年婺城区教师招聘入围面试人员名单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375" w:before="0" w:after="2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序号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375" w:before="0" w:after="2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准考证号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375" w:before="0" w:after="280"/>
              <w:jc w:val="center"/>
              <w:rPr/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报考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岗位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375" w:before="0" w:after="2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姓名</w:t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375" w:before="0" w:after="2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笔试成绩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375" w:before="0" w:after="2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计入总成绩分值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375" w:before="0" w:after="2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学科排名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375" w:before="0" w:after="2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备注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375" w:before="0" w:after="2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375" w:before="0" w:after="2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7A156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375" w:before="0" w:after="2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文科类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375" w:before="0" w:after="2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俞婷</w:t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375" w:before="0" w:after="2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62.00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375" w:before="0" w:after="2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40.50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375" w:before="0" w:after="2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375" w:before="0" w:after="2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375" w:before="0" w:after="2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2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375" w:before="0" w:after="2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7A178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375" w:before="0" w:after="2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文科类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375" w:before="0" w:after="2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邵玲燕</w:t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375" w:before="0" w:after="2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61.50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375" w:before="0" w:after="2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40.38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375" w:before="0" w:after="2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2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375" w:before="0" w:after="2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375" w:before="0" w:after="2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3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375" w:before="0" w:after="2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7A033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375" w:before="0" w:after="2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文科类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375" w:before="0" w:after="2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王姝晴</w:t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375" w:before="0" w:after="2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57.50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375" w:before="0" w:after="2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39.38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375" w:before="0" w:after="2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3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375" w:before="0" w:after="2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375" w:before="0" w:after="2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4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375" w:before="0" w:after="2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7A182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375" w:before="0" w:after="2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文科类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375" w:before="0" w:after="2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黄露</w:t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375" w:before="0" w:after="2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57.00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375" w:before="0" w:after="2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39.25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375" w:before="0" w:after="2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4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375" w:before="0" w:after="2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375" w:before="0" w:after="2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5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375" w:before="0" w:after="2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7A221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375" w:before="0" w:after="2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文科类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375" w:before="0" w:after="2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郑贞晓</w:t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375" w:before="0" w:after="2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56.00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375" w:before="0" w:after="2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39.00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375" w:before="0" w:after="2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5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375" w:before="0" w:after="2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375" w:before="0" w:after="2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6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375" w:before="0" w:after="2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7A032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375" w:before="0" w:after="2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文科类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375" w:before="0" w:after="2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王宁</w:t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375" w:before="0" w:after="2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54.00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375" w:before="0" w:after="2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38.50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375" w:before="0" w:after="2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6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375" w:before="0" w:after="2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375" w:before="0" w:after="2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7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375" w:before="0" w:after="2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7A104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375" w:before="0" w:after="2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文科类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375" w:before="0" w:after="2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金莉</w:t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375" w:before="0" w:after="2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54.00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375" w:before="0" w:after="2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38.50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375" w:before="0" w:after="2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6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375" w:before="0" w:after="2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375" w:before="0" w:after="2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8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375" w:before="0" w:after="2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7A116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375" w:before="0" w:after="2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文科类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375" w:before="0" w:after="2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李俐</w:t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375" w:before="0" w:after="2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54.00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375" w:before="0" w:after="2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38.50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375" w:before="0" w:after="2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6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375" w:before="0" w:after="2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375" w:before="0" w:after="2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9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375" w:before="0" w:after="2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7A083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375" w:before="0" w:after="2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文科类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375" w:before="0" w:after="2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田徐丹</w:t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375" w:before="0" w:after="2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53.50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375" w:before="0" w:after="2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38.38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375" w:before="0" w:after="2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9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375" w:before="0" w:after="2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375" w:before="0" w:after="2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0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375" w:before="0" w:after="2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7A144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375" w:before="0" w:after="2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文科类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375" w:before="0" w:after="2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朱艳华</w:t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375" w:before="0" w:after="2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53.00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375" w:before="0" w:after="2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38.25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375" w:before="0" w:after="2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0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375" w:before="0" w:after="2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375" w:before="0" w:after="2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1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375" w:before="0" w:after="2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7A055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375" w:before="0" w:after="2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文科类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375" w:before="0" w:after="2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方悦欣</w:t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375" w:before="0" w:after="2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52.50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375" w:before="0" w:after="2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38.13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375" w:before="0" w:after="2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1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375" w:before="0" w:after="2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375" w:before="0" w:after="2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2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375" w:before="0" w:after="2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7A029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375" w:before="0" w:after="2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文科类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375" w:before="0" w:after="2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吴晨曦</w:t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375" w:before="0" w:after="2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52.00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375" w:before="0" w:after="2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38.00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375" w:before="0" w:after="2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1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375" w:before="0" w:after="2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375" w:before="0" w:after="2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3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375" w:before="0" w:after="2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7A127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375" w:before="0" w:after="2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文科类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375" w:before="0" w:after="2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张小</w:t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375" w:before="0" w:after="2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50.00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375" w:before="0" w:after="2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37.50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375" w:before="0" w:after="2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3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375" w:before="0" w:after="2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375" w:before="0" w:after="2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4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375" w:before="0" w:after="2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7A063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375" w:before="0" w:after="2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文科类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375" w:before="0" w:after="2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胡永珍</w:t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375" w:before="0" w:after="2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48.00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375" w:before="0" w:after="2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37.00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375" w:before="0" w:after="2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4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375" w:before="0" w:after="2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375" w:before="0" w:after="2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5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375" w:before="0" w:after="2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7A136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375" w:before="0" w:after="2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文科类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375" w:before="0" w:after="2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方梦岚</w:t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375" w:before="0" w:after="2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48.00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375" w:before="0" w:after="2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37.00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375" w:before="0" w:after="2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4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375" w:before="0" w:after="2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375" w:before="0" w:after="2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6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375" w:before="0" w:after="2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7A074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375" w:before="0" w:after="2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文科类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375" w:before="0" w:after="2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高笑</w:t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375" w:before="0" w:after="2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47.00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375" w:before="0" w:after="2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36.75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375" w:before="0" w:after="2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6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375" w:before="0" w:after="2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375" w:before="0" w:after="2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7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375" w:before="0" w:after="2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7A107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375" w:before="0" w:after="2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文科类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375" w:before="0" w:after="2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朱梦丽</w:t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375" w:before="0" w:after="2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47.00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375" w:before="0" w:after="2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36.75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375" w:before="0" w:after="2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6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375" w:before="0" w:after="2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375" w:before="0" w:after="2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8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375" w:before="0" w:after="2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7A021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375" w:before="0" w:after="2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文科类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375" w:before="0" w:after="2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郑敏悦</w:t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375" w:before="0" w:after="2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46.00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375" w:before="0" w:after="2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36.50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375" w:before="0" w:after="2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8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375" w:before="0" w:after="2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375" w:before="0" w:after="2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9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375" w:before="0" w:after="2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7A082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375" w:before="0" w:after="2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文科类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375" w:before="0" w:after="2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楼正皓</w:t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375" w:before="0" w:after="280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46.00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375" w:before="0" w:after="2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36.50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375" w:before="0" w:after="2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8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375" w:before="0" w:after="2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375" w:before="0" w:after="2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20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375" w:before="0" w:after="2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7A125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375" w:before="0" w:after="2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文科类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375" w:before="0" w:after="2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姜婷婷</w:t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375" w:before="0" w:after="2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46.00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375" w:before="0" w:after="2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36.50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375" w:before="0" w:after="2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8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375" w:before="0" w:after="2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375" w:before="0" w:after="2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21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375" w:before="0" w:after="2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7D021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375" w:before="0" w:after="2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学前教育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375" w:before="0" w:after="2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汪赛</w:t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375" w:before="0" w:after="2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38.50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375" w:before="0" w:after="2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34.63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375" w:before="0" w:after="2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375" w:before="0" w:after="2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375" w:before="0" w:after="2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22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375" w:before="0" w:after="2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7D032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375" w:before="0" w:after="2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学前教育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375" w:before="0" w:after="2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黄嘉莹</w:t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375" w:before="0" w:after="2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38.00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375" w:before="0" w:after="2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34.50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375" w:before="0" w:after="2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375" w:before="0" w:after="2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375" w:before="0" w:after="2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23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375" w:before="0" w:after="2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7D015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375" w:before="0" w:after="2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学前教育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375" w:before="0" w:after="2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方慧</w:t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375" w:before="0" w:after="2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35.00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375" w:before="0" w:after="2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33.75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375" w:before="0" w:after="2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3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375" w:before="0" w:after="2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375" w:before="0" w:after="2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24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375" w:before="0" w:after="2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7D026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375" w:before="0" w:after="2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学前教育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375" w:before="0" w:after="2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杨晨诗</w:t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375" w:before="0" w:after="2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26.00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375" w:before="0" w:after="2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31.50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375" w:before="0" w:after="2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4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375" w:before="0" w:after="2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375" w:before="0" w:after="2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25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375" w:before="0" w:after="2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7D011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375" w:before="0" w:after="2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学前教育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375" w:before="0" w:after="2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王晓滢</w:t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375" w:before="0" w:after="2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25.00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375" w:before="0" w:after="2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31.25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375" w:before="0" w:after="2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5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375" w:before="0" w:after="2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375" w:before="0" w:after="2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26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375" w:before="0" w:after="2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7D020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375" w:before="0" w:after="2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学前教育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375" w:before="0" w:after="2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刘诗卉</w:t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375" w:before="0" w:after="2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21.00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375" w:before="0" w:after="2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30.25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375" w:before="0" w:after="2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6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375" w:before="0" w:after="2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375" w:before="0" w:after="2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27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375" w:before="0" w:after="2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7B015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375" w:before="0" w:after="2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理科类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375" w:before="0" w:after="2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龚妍</w:t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375" w:before="0" w:after="2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52.00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375" w:before="0" w:after="2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38.00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375" w:before="0" w:after="2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375" w:before="0" w:after="2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375" w:before="0" w:after="2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28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375" w:before="0" w:after="2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7B181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375" w:before="0" w:after="2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理科类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375" w:before="0" w:after="2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郑备</w:t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375" w:before="0" w:after="2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52.00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375" w:before="0" w:after="2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38.00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375" w:before="0" w:after="2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375" w:before="0" w:after="2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375" w:before="0" w:after="2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29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375" w:before="0" w:after="2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7B141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375" w:before="0" w:after="2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理科类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375" w:before="0" w:after="2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胡燕君</w:t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375" w:before="0" w:after="2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49.00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375" w:before="0" w:after="2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37.25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375" w:before="0" w:after="2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3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375" w:before="0" w:after="2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375" w:before="0" w:after="2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30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375" w:before="0" w:after="2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7B114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375" w:before="0" w:after="2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理科类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375" w:before="0" w:after="2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孙宁宁</w:t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375" w:before="0" w:after="2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47.00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375" w:before="0" w:after="2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36.75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375" w:before="0" w:after="2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4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375" w:before="0" w:after="2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375" w:before="0" w:after="2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31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375" w:before="0" w:after="2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7B188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375" w:before="0" w:after="2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理科类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375" w:before="0" w:after="2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陈永宁</w:t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375" w:before="0" w:after="2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47.00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375" w:before="0" w:after="2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36.75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375" w:before="0" w:after="2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4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375" w:before="0" w:after="2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375" w:before="0" w:after="2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32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375" w:before="0" w:after="2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7B013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375" w:before="0" w:after="2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理科类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375" w:before="0" w:after="2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盛晓莹</w:t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375" w:before="0" w:after="2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46.00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375" w:before="0" w:after="2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36.50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375" w:before="0" w:after="2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6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375" w:before="0" w:after="2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375" w:before="0" w:after="2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33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375" w:before="0" w:after="2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7B002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375" w:before="0" w:after="2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理科类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375" w:before="0" w:after="2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洪晨姗</w:t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375" w:before="0" w:after="2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45.00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375" w:before="0" w:after="2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36.25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375" w:before="0" w:after="2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7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375" w:before="0" w:after="2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375" w:before="0" w:after="2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34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375" w:before="0" w:after="2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7B117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375" w:before="0" w:after="2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理科类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375" w:before="0" w:after="2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吴慧敏</w:t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375" w:before="0" w:after="2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45.00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375" w:before="0" w:after="2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36.25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375" w:before="0" w:after="2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7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375" w:before="0" w:after="2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375" w:before="0" w:after="2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35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375" w:before="0" w:after="2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7B124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375" w:before="0" w:after="2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理科类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375" w:before="0" w:after="2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方姿懿</w:t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375" w:before="0" w:after="2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45.00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375" w:before="0" w:after="2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36.25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375" w:before="0" w:after="2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7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375" w:before="0" w:after="2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375" w:before="0" w:after="2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36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375" w:before="0" w:after="2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7B023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375" w:before="0" w:after="2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理科类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375" w:before="0" w:after="2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荆诗然</w:t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375" w:before="0" w:after="2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44.00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375" w:before="0" w:after="2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36.00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375" w:before="0" w:after="2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0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375" w:before="0" w:after="2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375" w:before="0" w:after="2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37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375" w:before="0" w:after="2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7B037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375" w:before="0" w:after="2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理科类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375" w:before="0" w:after="2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范祯悦</w:t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375" w:before="0" w:after="2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44.00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375" w:before="0" w:after="2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36.00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375" w:before="0" w:after="2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0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375" w:before="0" w:after="2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375" w:before="0" w:after="2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38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375" w:before="0" w:after="2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7B090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375" w:before="0" w:after="2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理科类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375" w:before="0" w:after="2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朱倩</w:t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375" w:before="0" w:after="2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44.00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375" w:before="0" w:after="2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36.00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375" w:before="0" w:after="2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0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375" w:before="0" w:after="2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375" w:before="0" w:after="2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39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375" w:before="0" w:after="2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7B096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375" w:before="0" w:after="2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理科类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375" w:before="0" w:after="2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姜美骏</w:t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375" w:before="0" w:after="2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44.00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375" w:before="0" w:after="2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36.00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375" w:before="0" w:after="2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0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375" w:before="0" w:after="2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375" w:before="0" w:after="2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40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375" w:before="0" w:after="2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7B101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375" w:before="0" w:after="2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理科类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375" w:before="0" w:after="2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朱丽霞</w:t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375" w:before="0" w:after="2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44.00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375" w:before="0" w:after="2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36.00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375" w:before="0" w:after="2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0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375" w:before="0" w:after="2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375" w:before="0" w:after="2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41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375" w:before="0" w:after="2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7B156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375" w:before="0" w:after="2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理科类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375" w:before="0" w:after="2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陈梦婷</w:t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375" w:before="0" w:after="2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44.00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375" w:before="0" w:after="2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36.00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375" w:before="0" w:after="2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0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375" w:before="0" w:after="2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375" w:before="0" w:after="2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42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375" w:before="0" w:after="2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7B018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375" w:before="0" w:after="2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理科类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375" w:before="0" w:after="2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容清清</w:t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375" w:before="0" w:after="2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43.00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375" w:before="0" w:after="2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35.75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375" w:before="0" w:after="2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6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375" w:before="0" w:after="2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375" w:before="0" w:after="2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43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375" w:before="0" w:after="2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7B021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375" w:before="0" w:after="2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理科类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375" w:before="0" w:after="2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金婷</w:t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375" w:before="0" w:after="2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43.00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375" w:before="0" w:after="2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35.75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375" w:before="0" w:after="2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6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375" w:before="0" w:after="2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375" w:before="0" w:after="2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44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375" w:before="0" w:after="2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7B026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375" w:before="0" w:after="2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理科类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375" w:before="0" w:after="2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章妙</w:t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375" w:before="0" w:after="2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43.00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375" w:before="0" w:after="2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35.75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375" w:before="0" w:after="2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6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375" w:before="0" w:after="2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375" w:before="0" w:after="2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45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375" w:before="0" w:after="2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7B046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375" w:before="0" w:after="2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理科类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375" w:before="0" w:after="2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徐倩倩</w:t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375" w:before="0" w:after="2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43.00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375" w:before="0" w:after="2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35.75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375" w:before="0" w:after="2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6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375" w:before="0" w:after="2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375" w:before="0" w:after="2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46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375" w:before="0" w:after="2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7B058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375" w:before="0" w:after="2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理科类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375" w:before="0" w:after="2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王巧静</w:t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375" w:before="0" w:after="2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43.00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375" w:before="0" w:after="2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35.75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375" w:before="0" w:after="2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6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375" w:before="0" w:after="2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375" w:before="0" w:after="2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47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375" w:before="0" w:after="2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7B077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375" w:before="0" w:after="2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理科类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375" w:before="0" w:after="2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王欣玲</w:t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375" w:before="0" w:after="2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43.00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375" w:before="0" w:after="2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35.75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375" w:before="0" w:after="2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6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375" w:before="0" w:after="2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375" w:before="0" w:after="2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48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375" w:before="0" w:after="2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7B135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375" w:before="0" w:after="2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理科类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375" w:before="0" w:after="2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柳涛涛</w:t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375" w:before="0" w:after="2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43.00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375" w:before="0" w:after="2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35.75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375" w:before="0" w:after="2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6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375" w:before="0" w:after="2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375" w:before="0" w:after="2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49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375" w:before="0" w:after="2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7B153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375" w:before="0" w:after="2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理科类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375" w:before="0" w:after="2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何晓娇</w:t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375" w:before="0" w:after="2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43.00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375" w:before="0" w:after="2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35.75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375" w:before="0" w:after="2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6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375" w:before="0" w:after="2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375" w:before="0" w:after="2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50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375" w:before="0" w:after="2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7C018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375" w:before="0" w:after="2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艺术类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375" w:before="0" w:after="2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林雨欣</w:t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375" w:before="0" w:after="2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44.00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375" w:before="0" w:after="2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36.00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375" w:before="0" w:after="2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375" w:before="0" w:after="2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375" w:before="0" w:after="2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51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375" w:before="0" w:after="2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7C046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375" w:before="0" w:after="2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艺术类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375" w:before="0" w:after="2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庄淑贞</w:t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375" w:before="0" w:after="2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40.00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375" w:before="0" w:after="2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35.00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375" w:before="0" w:after="2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2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375" w:before="0" w:after="2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375" w:before="0" w:after="2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52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375" w:before="0" w:after="2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7C080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375" w:before="0" w:after="2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艺术类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375" w:before="0" w:after="2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羊黎涛</w:t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375" w:before="0" w:after="2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38.00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375" w:before="0" w:after="2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34.50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375" w:before="0" w:after="2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3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375" w:before="0" w:after="2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375" w:before="0" w:after="2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53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375" w:before="0" w:after="2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7C081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375" w:before="0" w:after="2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艺术类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375" w:before="0" w:after="2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王蕾</w:t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375" w:before="0" w:after="2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33.00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375" w:before="0" w:after="2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33.25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375" w:before="0" w:after="2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4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375" w:before="0" w:after="2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375" w:before="0" w:after="2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54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375" w:before="0" w:after="2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7C092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375" w:before="0" w:after="2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艺术类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375" w:before="0" w:after="2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陈珊</w:t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375" w:before="0" w:after="2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31.00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375" w:before="0" w:after="2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32.75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375" w:before="0" w:after="2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5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375" w:before="0" w:after="2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375" w:before="0" w:after="2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55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375" w:before="0" w:after="2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7C094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375" w:before="0" w:after="2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艺术类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375" w:before="0" w:after="2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傅岚婷</w:t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375" w:before="0" w:after="2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25.00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375" w:before="0" w:after="2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31.25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375" w:before="0" w:after="2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6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375" w:before="0" w:after="2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375" w:before="0" w:after="2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56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375" w:before="0" w:after="2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7C079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375" w:before="0" w:after="2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艺术类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375" w:before="0" w:after="2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李阳</w:t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375" w:before="0" w:after="2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24.00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375" w:before="0" w:after="2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31.00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375" w:before="0" w:after="2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7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375" w:before="0" w:after="2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375" w:before="0" w:after="2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57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375" w:before="0" w:after="2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7C016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375" w:before="0" w:after="2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艺术类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375" w:before="0" w:after="2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陈悦</w:t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375" w:before="0" w:after="2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23.00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375" w:before="0" w:after="2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30.75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375" w:before="0" w:after="2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8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375" w:before="0" w:after="2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375" w:before="0" w:after="2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58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375" w:before="0" w:after="2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7C075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375" w:before="0" w:after="2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艺术类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375" w:before="0" w:after="2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章雅靖</w:t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375" w:before="0" w:after="2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23.00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375" w:before="0" w:after="2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30.75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375" w:before="0" w:after="2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9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375" w:before="0" w:after="2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375" w:before="0" w:after="2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59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375" w:before="0" w:after="2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7C022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375" w:before="0" w:after="2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艺术类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375" w:before="0" w:after="2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徐漂</w:t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375" w:before="0" w:after="2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22.00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375" w:before="0" w:after="2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30.50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375" w:before="0" w:after="2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0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375" w:before="0" w:after="2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375" w:before="0" w:after="2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60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375" w:before="0" w:after="2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7C051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375" w:before="0" w:after="2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艺术类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375" w:before="0" w:after="2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赵婕</w:t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375" w:before="0" w:after="2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18.00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375" w:before="0" w:after="2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29.50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375" w:before="0" w:after="2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1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375" w:before="0" w:after="2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375" w:before="0" w:after="2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61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375" w:before="0" w:after="2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7C069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375" w:before="0" w:after="2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艺术类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375" w:before="0" w:after="2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金方舒</w:t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375" w:before="0" w:after="2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17.00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375" w:before="0" w:after="2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29.25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375" w:before="0" w:after="2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2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375" w:before="0" w:after="2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375" w:before="0" w:after="2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62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375" w:before="0" w:after="2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7C002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375" w:before="0" w:after="2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艺术类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375" w:before="0" w:after="2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王薇</w:t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375" w:before="0" w:after="2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14.00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375" w:before="0" w:after="2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28.50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375" w:before="0" w:after="2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3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375" w:before="0" w:after="2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375" w:before="0" w:after="2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63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375" w:before="0" w:after="2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7C011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375" w:before="0" w:after="2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艺术类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375" w:before="0" w:after="2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钟志凯</w:t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375" w:before="0" w:after="2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11.00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375" w:before="0" w:after="2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27.75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375" w:before="0" w:after="2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4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375" w:before="0" w:after="2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375" w:before="0" w:after="2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64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375" w:before="0" w:after="2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7C082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375" w:before="0" w:after="2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艺术类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375" w:before="0" w:after="2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冯越佳</w:t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375" w:before="0" w:after="2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11.00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375" w:before="0" w:after="2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27.75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375" w:before="0" w:after="2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4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375" w:before="0" w:after="2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375" w:before="0" w:after="2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65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375" w:before="0" w:after="2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7C015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375" w:before="0" w:after="2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艺术类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375" w:before="0" w:after="2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傅倩</w:t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375" w:before="0" w:after="2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10.00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375" w:before="0" w:after="2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27.50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375" w:before="0" w:after="2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6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375" w:before="0" w:after="2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375" w:before="0" w:after="2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66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375" w:before="0" w:after="2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7C034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375" w:before="0" w:after="2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艺术类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375" w:before="0" w:after="2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范薇</w:t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375" w:before="0" w:after="2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10.00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375" w:before="0" w:after="2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27.50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375" w:before="0" w:after="2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6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375" w:before="0" w:after="2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autoSpaceDE w:val="false"/>
        <w:spacing w:lineRule="exact" w:line="345" w:before="100" w:after="0"/>
        <w:ind w:left="480" w:hanging="480"/>
        <w:jc w:val="left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宋体" w:ascii="仿宋_GB2312;仿宋" w:hAnsi="仿宋_GB2312;仿宋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680" w:top="736" w:footer="0" w:bottom="51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" w:cs="Times New Roman"/>
      <w:color w:val="000000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页眉 Char Char"/>
    <w:basedOn w:val="Style14"/>
    <w:qFormat/>
    <w:rPr>
      <w:color w:val="000000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color w:val="000000"/>
      <w:kern w:val="2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08:25:00Z</dcterms:created>
  <dc:creator>Lenovo User</dc:creator>
  <dc:description/>
  <dc:language>en-US</dc:language>
  <cp:lastModifiedBy>Gaivn</cp:lastModifiedBy>
  <cp:lastPrinted>2015-12-16T14:56:00Z</cp:lastPrinted>
  <dcterms:modified xsi:type="dcterms:W3CDTF">2017-04-25T03:56:28Z</dcterms:modified>
  <cp:revision>8</cp:revision>
  <dc:subject/>
  <dc:title>2012年惠阳区招聘教师上交材料目录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