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textAlignment w:val="baseline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洪江市</w:t>
      </w:r>
      <w:r>
        <w:rPr>
          <w:rFonts w:cs="宋体;SimSun" w:ascii="宋体;SimSun" w:hAnsi="宋体;SimSun"/>
          <w:color w:val="333333"/>
          <w:kern w:val="0"/>
          <w:szCs w:val="21"/>
        </w:rPr>
        <w:t>2017</w:t>
      </w:r>
      <w:r>
        <w:rPr>
          <w:rFonts w:ascii="宋体;SimSun" w:hAnsi="宋体;SimSun" w:cs="宋体;SimSun"/>
          <w:color w:val="333333"/>
          <w:kern w:val="0"/>
          <w:szCs w:val="21"/>
        </w:rPr>
        <w:t>年教师招聘计划表</w:t>
      </w:r>
    </w:p>
    <w:p>
      <w:pPr>
        <w:pStyle w:val="Normal"/>
        <w:widowControl/>
        <w:shd w:fill="FFFFFF" w:val="clear"/>
        <w:spacing w:lineRule="atLeast" w:line="450"/>
        <w:ind w:firstLine="548"/>
        <w:jc w:val="left"/>
        <w:textAlignment w:val="baseline"/>
        <w:rPr/>
      </w:pPr>
      <w:r>
        <w:rPr/>
        <w:t>一、初中、小学教师招聘计划表</w:t>
      </w:r>
    </w:p>
    <w:tbl>
      <w:tblPr>
        <w:tblW w:w="93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283"/>
        <w:gridCol w:w="549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841"/>
      </w:tblGrid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段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塘湾中心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洗马中学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湾溪中心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群峰中心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雪峰中学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铁山中心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龙田中学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崇中心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坪中学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沙湾中学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平中心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土溪中心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渡中心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龙船塘中心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托口中学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沅河中心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塘湾中心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洗马小学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湾溪中心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群峰中心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雪峰小学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铁山中心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龙田小学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岔头中心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崇中心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坪小学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沙湾小学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平中心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土溪中心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渡中心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龙船塘中心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托口小学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  计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2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r>
        <w:rPr/>
        <w:t>二、幼师招聘计划表</w:t>
      </w:r>
    </w:p>
    <w:tbl>
      <w:tblPr>
        <w:tblW w:w="7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83"/>
        <w:gridCol w:w="1236"/>
        <w:gridCol w:w="1040"/>
        <w:gridCol w:w="1598"/>
        <w:gridCol w:w="1387"/>
      </w:tblGrid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划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划数</w:t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幼儿园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崇中心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安江幼儿园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坪小学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塘湾中心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沙湾小学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洗马小学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太平中心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湾溪中心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土溪中心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群峰中心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深渡中心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雪峰小学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龙船塘中心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铁山中心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托口小学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岔头中心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  计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5:44:00Z</dcterms:created>
  <dc:creator>User</dc:creator>
  <dc:description/>
  <cp:keywords/>
  <dc:language>en-US</dc:language>
  <cp:lastModifiedBy>User</cp:lastModifiedBy>
  <dcterms:modified xsi:type="dcterms:W3CDTF">2017-04-22T05:44:00Z</dcterms:modified>
  <cp:revision>1</cp:revision>
  <dc:subject/>
  <dc:title>洪江市2017年教师招聘计划表</dc:title>
</cp:coreProperties>
</file>