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年铜川市农村义务段特岗教师招聘计划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tbl>
      <w:tblPr>
        <w:tblW w:w="1515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80"/>
        <w:gridCol w:w="1363"/>
        <w:gridCol w:w="862"/>
        <w:gridCol w:w="1093"/>
        <w:gridCol w:w="765"/>
        <w:gridCol w:w="5391"/>
        <w:gridCol w:w="1101"/>
        <w:gridCol w:w="1536"/>
      </w:tblGrid>
      <w:tr>
        <w:trPr>
          <w:trHeight w:val="6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0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招聘岗位资格条件及要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招聘学科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耀州区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人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瑶曲镇初级中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理科学、人文地理、地理信息科学、自然地理与资源环境、地理信息科学、地理教育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级中学及以上教师资格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9-6185732</w:t>
            </w:r>
          </w:p>
        </w:tc>
      </w:tr>
      <w:tr>
        <w:trPr>
          <w:trHeight w:val="23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瑶曲镇初级中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育、社会体育、运动训练、运动人体科学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庙湾镇初级中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、汉语言、中文应用、汉语与国际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关庄镇柏树塬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育、汉语言文学、汉语言、中文应用、汉语与国际教育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及以上教师资格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柱镇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丘镇朱村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瑶曲镇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柱镇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与应用数学、数学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丘镇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瑶曲镇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照金镇柳林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照金镇柳林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英语教育、英语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照金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学教育、生物教育、物理教育、化学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丘镇白瓜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育、音乐学、音乐表演、舞蹈表演、舞蹈学、舞蹈编导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丘镇白瓜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教育、美术设计、美术学、绘画、中国画、雕塑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照金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教育、学前教育、音乐学、表演、舞蹈表演、舞蹈学、舞蹈编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庙湾镇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关庄镇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丘镇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演池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家河镇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塬镇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瑶曲镇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柱镇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阳路街道寺沟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 区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人）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阿堡寨中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历史学、世界史、考古学、历史教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初级中学及以上教师资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919-3181255</w:t>
            </w:r>
          </w:p>
        </w:tc>
      </w:tr>
      <w:tr>
        <w:trPr>
          <w:trHeight w:val="1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、人文地理、地理信息科学、自然地理与资源环境、地理信息科学、地理教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花原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教育、英语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、汉语言、中文应用、汉语与国际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家明德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、汉语言、中文应用、汉语与国际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育、音乐学、音乐表演、舞蹈表演、舞蹈学、舞蹈编导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景丰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育、音乐学、音乐表演、舞蹈表演、舞蹈学、舞蹈编导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景丰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教育、美术设计、美术学、绘画、中国画、雕塑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牛村光明希望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与应用数学、数学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牛村光明希望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教育、英语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野狐坡小学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幼儿教育、学前教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高埝小学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坪小学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鱼池小学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印台区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  <w:szCs w:val="22"/>
              </w:rPr>
              <w:t>57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）人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阿庄中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学士 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教育、英语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级中学及以上教师资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919-4185213</w:t>
            </w:r>
          </w:p>
        </w:tc>
      </w:tr>
      <w:tr>
        <w:trPr>
          <w:trHeight w:val="34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化学、应用化学、化学生物学、化学教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育、汉语言文学、汉语言、中文应用、汉语与国际教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阳中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育、社会体育、运动训练、运动人体科学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级中学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化学、应用化学、化学生物学、化学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石凹中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、汉语言、中文应用、汉语与国际教育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级中学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育、社会体育、运动训练、运动人体科学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等教育（教师资格证为语文方向）、汉语言文学、汉语言、中文应用、汉语与国际教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楼河中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、汉语言、中文应用、汉语与国际教育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级中学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与应用数学、数学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炉中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、汉语言、中文应用、汉语与国际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育、音乐学、音乐表演、舞蹈表演、舞蹈学、舞蹈编导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阳镇西固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教育、美术设计、美术学、绘画、中国画、雕塑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育、社会体育、运动训练、运动人体科学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育、音乐学、音乐表演、舞蹈表演、舞蹈学、舞蹈编导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阿庄镇湫洼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、汉语言、中文应用、汉语与国际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教育、美术设计、美术学、绘画、中国画、雕塑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育、音乐学、音乐表演、舞蹈表演、舞蹈学、舞蹈编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红土镇肖家堡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育、汉语言文学、汉语言、中文应用、汉语与国际教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育、社会体育、运动训练、运动人体科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锁关镇袁家山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教育、英语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育、社会体育、运动训练、运动人体科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育、音乐学、音乐表演、舞蹈表演、舞蹈学、舞蹈编导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炉镇雷家坡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育、汉语言文学、汉语言、中文应用、汉语与国际教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育、音乐学、音乐表演、舞蹈表演、舞蹈学、舞蹈编导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印台区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  <w:szCs w:val="22"/>
              </w:rPr>
              <w:t>57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人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土镇教育办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幼儿教育、学前教育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919-4185213</w:t>
            </w:r>
          </w:p>
        </w:tc>
      </w:tr>
      <w:tr>
        <w:trPr>
          <w:trHeight w:val="1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阳镇教育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广阳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阿庄镇教育办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阳镇教育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高楼河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石凹镇教育办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炉镇教育办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锁关镇教育办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玉华教育办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坡小学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人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棋盘镇中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理科学、人文地理、地理信息科学、自然地理与资源环境、地理信息科学、地理教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及以上教师资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9-5288102</w:t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棋盘镇中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生物教育、生物科学、生物技术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尧生中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与应用数学、数学教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尧生中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物理学、应用物理学、物理教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太安镇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棋盘镇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云梦乡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雷塬乡中心小学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、幼儿教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，宜君县户籍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尧生镇中心小学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、幼儿教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，宜君县户籍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西村乡中心小学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、幼儿教育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，宜君县户籍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五里镇中心小学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、幼儿教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，宜君县户籍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彭镇中心小学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、幼儿教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，宜君县户籍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00"/>
        <w:ind w:firstLine="234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8:00Z</dcterms:created>
  <dc:creator>qh</dc:creator>
  <dc:description/>
  <cp:keywords/>
  <dc:language>en-US</dc:language>
  <cp:lastModifiedBy>qh</cp:lastModifiedBy>
  <dcterms:modified xsi:type="dcterms:W3CDTF">2016-05-05T08:37:00Z</dcterms:modified>
  <cp:revision>3</cp:revision>
  <dc:subject/>
  <dc:title/>
</cp:coreProperties>
</file>