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三门县中小学公开招聘教师岗位一览表</w:t>
      </w:r>
    </w:p>
    <w:tbl>
      <w:tblPr>
        <w:tblW w:w="87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98"/>
        <w:gridCol w:w="501"/>
        <w:gridCol w:w="4253"/>
        <w:gridCol w:w="1134"/>
        <w:gridCol w:w="1276"/>
      </w:tblGrid>
      <w:tr>
        <w:trPr>
          <w:trHeight w:val="14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1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历史类专业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户籍</w:t>
            </w:r>
          </w:p>
        </w:tc>
      </w:tr>
      <w:tr>
        <w:trPr>
          <w:trHeight w:val="26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地理类专业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</w:t>
            </w:r>
          </w:p>
        </w:tc>
      </w:tr>
      <w:tr>
        <w:trPr>
          <w:trHeight w:val="69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思想政治、历史、地理、社会等专业毕业；取得中学政治、历史、地理、社会等学科中学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户籍</w:t>
            </w:r>
          </w:p>
        </w:tc>
      </w:tr>
      <w:tr>
        <w:trPr>
          <w:trHeight w:val="22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汉语言文学类专业毕业；取得语文学科中学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户籍</w:t>
            </w:r>
          </w:p>
        </w:tc>
      </w:tr>
      <w:tr>
        <w:trPr>
          <w:trHeight w:val="1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数学类专业毕业；取得数学学科中学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52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英语类专业毕业；取得英语学科中学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1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物理、化学、生物、科学专业毕业；取得科学学科中学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57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类专业毕业；取得语文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数学类专业毕业；取得数学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英语类专业毕业；取得英语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5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物理、化学、生物、科学专业毕业；取得科学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会计、统计、审计、财务管理、财会方向专业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信息技术类专业毕业；取得信息技术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1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美术类专业毕业；取得美术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音乐类专业毕业；取得音乐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体育类专业毕业；取得体育学科小学及以上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户籍</w:t>
            </w:r>
          </w:p>
        </w:tc>
      </w:tr>
      <w:tr>
        <w:trPr>
          <w:trHeight w:val="1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、幼儿、学前教育专业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、学前教育专业毕业；取得幼儿园教师资格证书的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专业界定由县教育局确定。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高中（普高）历史岗位为三门县亭旁高级中学招聘对象，地理学科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岗位分别为三门中学和三门第二高级中学招聘对象。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中小学会计岗位招聘数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，全部安排到农村中小学。</w:t>
      </w:r>
    </w:p>
    <w:p>
      <w:pPr>
        <w:pStyle w:val="Normal"/>
        <w:widowControl/>
        <w:spacing w:lineRule="atLeast" w:line="24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幼儿（学前）教育岗位全部到农村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6:00Z</dcterms:created>
  <dc:creator>lenovo</dc:creator>
  <dc:description/>
  <cp:keywords/>
  <dc:language>en-US</dc:language>
  <cp:lastModifiedBy>lenovo</cp:lastModifiedBy>
  <dcterms:modified xsi:type="dcterms:W3CDTF">2016-01-27T07:07:00Z</dcterms:modified>
  <cp:revision>1</cp:revision>
  <dc:subject/>
  <dc:title>附件1、</dc:title>
</cp:coreProperties>
</file>