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2015</w:t>
      </w:r>
      <w:r>
        <w:rPr>
          <w:b/>
          <w:color w:val="000000"/>
          <w:szCs w:val="21"/>
          <w:shd w:fill="FFFFFF" w:val="clear"/>
        </w:rPr>
        <w:t>年度通化市事业单位公开招聘教师岗位面试人员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1031"/>
        <w:gridCol w:w="723"/>
        <w:gridCol w:w="1705"/>
        <w:gridCol w:w="2083"/>
        <w:gridCol w:w="1317"/>
        <w:gridCol w:w="632"/>
      </w:tblGrid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3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4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明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教育局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朝鲜族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3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1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肖敬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朝鲜族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3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6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许贺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朝鲜族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8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6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朝鲜族完全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8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2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赵丹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朝鲜族完全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8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2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朝鲜族完全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43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0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朝阳</w:t>
              </w:r>
            </w:hyperlink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镇东街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43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孔德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朝阳镇东街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43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9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丰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朝阳镇东街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1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44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6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朝阳镇中心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44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7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卓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朝阳镇中心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44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1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朝阳镇中心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7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3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姜泓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泉源满族朝鲜族乡大川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4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7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泉源满族朝鲜族乡大川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7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0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程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泉源满族朝鲜族乡大川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6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5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洪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泉源满族朝鲜族乡大川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6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8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晓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泉源满族朝鲜族乡大川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6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5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泉源满族朝鲜族乡大川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7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夏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7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8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许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3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7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4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6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4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须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6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3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6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2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杜兴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5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6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8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俞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5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5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7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5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5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匡小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5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5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4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盛怀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二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42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二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4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6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苏佳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二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9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雪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九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9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4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谢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九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9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7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馨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九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0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于凤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九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0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惠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九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0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晓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九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7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9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晨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六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1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7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4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兆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六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7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7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施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六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6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2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沈双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六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3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6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6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邹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六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6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4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六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8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邵鹏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六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8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4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六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8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5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六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2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宦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6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4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8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0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7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1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1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9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赵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4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4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5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3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孟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5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谷昆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5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2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浩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5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8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德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8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许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4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云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4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威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3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6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昭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三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19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8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苏丽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19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5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慧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19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4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璐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0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韩云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0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8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杜思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0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曲洪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八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1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2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丽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九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中信</w:t>
              </w:r>
            </w:hyperlink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1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6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姜智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九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信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1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九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信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1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17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蔡中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七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17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代文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七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17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3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延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七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16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8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七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16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2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段玉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七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16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春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七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18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七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信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18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9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七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信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18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丁俊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七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信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5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1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6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秦萍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1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美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1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3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鲁银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2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9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郭小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5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珊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6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殊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9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9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于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四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9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4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四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9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3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四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1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40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7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云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五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5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40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4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梁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五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40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馨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五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7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春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2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4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6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3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8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向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1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3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9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夏廷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3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任丽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5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业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4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2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2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4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6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艾蔷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4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肖文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4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4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程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3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0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闫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3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8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奚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3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9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夏小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5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4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5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芳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1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4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永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4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5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8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晓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5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天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35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6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沈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一中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7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董福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8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星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姜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6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7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岳晓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2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秦沫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6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6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5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70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7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吕思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4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丽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1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彭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4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艺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千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4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若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7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安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2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何水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80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4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5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4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魏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5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明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7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6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崔晓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9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于云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8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闫小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秦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90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7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任力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3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荣科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密镇干沟中心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3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9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赵玉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密镇干沟中心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3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9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龚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密镇干沟中心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1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4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林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密镇马当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4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宋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密镇马当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4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8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晓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密镇马当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10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9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车春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富江乡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10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3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韩晓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富江乡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1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1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奕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富江乡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1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2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富江乡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1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5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崔桂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富江乡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10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7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珊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富江乡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冬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果松镇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0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吕先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果松镇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1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3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邱家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果松镇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3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靖宇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5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赵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靖宇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1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靖宇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6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史启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靖宇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9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靖宇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6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宋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靖宇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3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薛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靖宇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9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靖宇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靖宇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郭海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靖宇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8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范增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靖宇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30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9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小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昌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靖宇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8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4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佳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棵榆树镇中心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8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5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棵榆树镇中心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8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5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莉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棵榆树镇中心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9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5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崔育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棵榆树镇中心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9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2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郭虹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棵榆树镇中心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9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4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晓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三棵榆树镇中心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141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令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集安市文化广电新闻出版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少年儿童体育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1410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姜云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集安市文化广电新闻出版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少年儿童体育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141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8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立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集安市文化广电新闻出版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少年儿童体育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141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9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树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集安市文化广电新闻出版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少年儿童体育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141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3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董文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集安市文化广电新闻出版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少年儿童体育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141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4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汶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集安市文化广电新闻出版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少年儿童体育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2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40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4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泽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40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艳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40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4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盖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8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41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宋文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41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4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修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141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3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艺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辉南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5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6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起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5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9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春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5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英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1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6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4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晓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6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4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白红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6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小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9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铁厂镇第一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0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9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35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铁厂镇第一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9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3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桂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铁厂镇第一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6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8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冯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铁厂镇第一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8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7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皮志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铁厂镇第一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2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80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4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董禹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铁厂镇第一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1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7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卢宏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铁厂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7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3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铁厂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7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9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姚东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铁厂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5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卢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道江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20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6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左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道江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20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5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任小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道江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锡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道江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7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道江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道江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3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6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春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道江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3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7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小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道江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3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于连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五道江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6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1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岳宛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鸭园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6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5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冯艳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鸭园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0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6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9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龙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鸭园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5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6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鸭园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5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8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宋威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鸭园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5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7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鸭园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4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5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红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鸭园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4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9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洪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鸭园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24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7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宋金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二道江区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鸭园镇中心小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10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2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10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3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华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10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7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纪亚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7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8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5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孟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长青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8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5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长青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8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7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矫俊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长青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7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3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崔晓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长青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3.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70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27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程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长青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7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9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长青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570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26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梁育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长青小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.8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5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08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田乃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振国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5.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5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17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袁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振国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.7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05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08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春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化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振国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8.1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39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2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职业教育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财会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.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0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21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宋肇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职业教育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机电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1.9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0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卢刘佳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职业教育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机电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400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0147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柳河县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职业教育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中机电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6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jiaoyu/" TargetMode="External"/><Relationship Id="rId3" Type="http://schemas.openxmlformats.org/officeDocument/2006/relationships/hyperlink" Target="http://www.sdsgwy.com/shiye/liaoning/chaoyang/" TargetMode="External"/><Relationship Id="rId4" Type="http://schemas.openxmlformats.org/officeDocument/2006/relationships/hyperlink" Target="http://www.sdsgwy.com/yinhang/zhongx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9:00Z</dcterms:created>
  <dc:creator>User</dc:creator>
  <dc:description/>
  <cp:keywords/>
  <dc:language>en-US</dc:language>
  <cp:lastModifiedBy>User</cp:lastModifiedBy>
  <dcterms:modified xsi:type="dcterms:W3CDTF">2015-09-09T03:00:00Z</dcterms:modified>
  <cp:revision>2</cp:revision>
  <dc:subject/>
  <dc:title/>
</cp:coreProperties>
</file>